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lang w:val="en-GB"/>
        </w:rPr>
      </w:pPr>
      <w:r>
        <w:rPr>
          <w:rFonts w:cs="Helvetica" w:ascii="Helvetica" w:hAnsi="Helvetica"/>
        </w:rPr>
        <w:t>J</w:t>
      </w:r>
      <w:r>
        <w:rPr>
          <w:rFonts w:cs="Helvetica" w:ascii="Helvetica" w:hAnsi="Helvetica"/>
          <w:u w:val="single"/>
          <w:lang w:val="en-GB"/>
        </w:rPr>
        <w:t>ewish  hope  versus  revolutionary  hope</w:t>
      </w:r>
      <w:r>
        <w:rPr>
          <w:rFonts w:cs="Helvetica" w:ascii="Helvetica" w:hAnsi="Helvetica"/>
          <w:lang w:val="en-GB"/>
        </w:rPr>
        <w:t xml:space="preserve">.  </w:t>
      </w: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Helvetica" w:hAnsi="Helvetica" w:cs="Helvetica"/>
          <w:lang w:val="en-GB"/>
        </w:rPr>
      </w:pPr>
      <w:r>
        <w:rPr>
          <w:lang w:val="en-GB"/>
        </w:rPr>
        <w:tab/>
      </w:r>
      <w:r>
        <w:rPr>
          <w:rFonts w:cs="Helvetica" w:ascii="Helvetica" w:hAnsi="Helvetica"/>
          <w:lang w:val="en-GB"/>
        </w:rPr>
        <w:t xml:space="preserve">He/she  who  hopes  starts  going  toward  an  horizon  that  he/she  can  now  neither perceive  nor  predict,  yet  this  horizon  already  touches  him/her  and  prevents  him/her  from  remaining  where he/she  is.  His/her  hope  might  be  founded  on  imagination,  on  a  bet,  on  reason  or  on  a  promise  but  it  does not  rely  on  any  precise  positive  knowledge  that  one  could  transmit  to  someone  else  since  hope  always  exceeds what  we  know. To  hope  means  not  to  agree  to  the  idea  that  fate  or  necessity  are  the  true  and  ultimate  explanation  of  what  is  and  to  negate  the  fact  that  </w:t>
      </w:r>
      <w:r>
        <w:rPr>
          <w:rFonts w:cs="Helvetica" w:ascii="Helvetica" w:hAnsi="Helvetica"/>
          <w:i/>
          <w:lang w:val="en-GB"/>
        </w:rPr>
        <w:t xml:space="preserve">amor  fati  </w:t>
      </w:r>
      <w:r>
        <w:rPr>
          <w:rFonts w:cs="Helvetica" w:ascii="Helvetica" w:hAnsi="Helvetica"/>
          <w:lang w:val="en-GB"/>
        </w:rPr>
        <w:t>is  the  noblest  wisdom.  It  also  means  an  ability  to  perceive  how  we  may  get  out  of  tragedy  and  despair  while  at  the  same  time  recognizing  their  terrible  force and  danger in  our own  lives.  He/she  who  hopes  is  not  a  naïve  person,  at  least  not  always!  Indeed  in  spite  of  a  nihilism  that  is  so  often  prevalent  nowadays  and   which describes  it  as  a  pathetic  or  a  laughable  attitude,  hope  does  not  disappear  from  most  human  lives. On  the  contrary  it  always seems ready  to  come  back  in  our  liveson  the  pretence  of  the  humblest  signs  that  seem  to  encourage  it. Hope  may  concern  the  history  of  a  precise  person,  of  a  group  of  people,  or  (as  we  shall  see)  of  humanity  as  such.  In  any  case  it  urges  he/she  who  is  vigilant  enough  to  decipher  how  some  new  possibilities  remain  hidden  in  a  particular  situation  and  in  human  condition  as  such  and  to  work  for  the  realization  of  these  possibilities.Yet,  as  Bergson  rightly  pointed  out,  it  might  be  the  other  way  round:  it’s  because  one  works  for  their  realization  that  these  possibilities  reveal  themselves  as  such  and  give  us  hope.</w:t>
      </w:r>
    </w:p>
    <w:p>
      <w:pPr>
        <w:pStyle w:val="Normal"/>
        <w:jc w:val="both"/>
        <w:rPr/>
      </w:pPr>
      <w:r>
        <w:rPr>
          <w:rFonts w:cs="Helvetica" w:ascii="Helvetica" w:hAnsi="Helvetica"/>
          <w:lang w:val="en-GB"/>
        </w:rPr>
        <w:tab/>
        <w:t>Although  some philosophers  (for  instance  the  Stoics  or  Spinoza)  think  hope  is  but  a  dream  or  an  imaginary  consolation  for  he/she  who  suffers  without  being  wise  enough  to  agree  to  his  fate,  hope  remains  a  great  force  in  most  lives.  When  human  beings  fight  for  justice  or  for  curing  terrible  illnesses  they  do  hope  they  will  succeed  and  their  hope  is  also  for  times  to  come  which  means  they  are  able  to  transcend  their  own  finitude.  It  even seems  that  without  hope  no one  could  live.</w:t>
      </w:r>
    </w:p>
    <w:p>
      <w:pPr>
        <w:pStyle w:val="Normal"/>
        <w:jc w:val="both"/>
        <w:rPr/>
      </w:pPr>
      <w:r>
        <w:rPr>
          <w:rFonts w:cs="Helvetica" w:ascii="Helvetica" w:hAnsi="Helvetica"/>
          <w:lang w:val="en-GB"/>
        </w:rPr>
        <w:tab/>
        <w:t xml:space="preserve">From  the  biblical  point  of  view  hope  is  first  justified  by  God’s  promise  to  Abraham  that  he  will  become  a  great  people  </w:t>
      </w:r>
      <w:r>
        <w:rPr>
          <w:rFonts w:cs="Helvetica" w:ascii="Helvetica" w:hAnsi="Helvetica"/>
          <w:i/>
          <w:lang w:val="en-GB"/>
        </w:rPr>
        <w:t>and</w:t>
      </w:r>
      <w:r>
        <w:rPr>
          <w:rFonts w:cs="Helvetica" w:ascii="Helvetica" w:hAnsi="Helvetica"/>
          <w:lang w:val="en-GB"/>
        </w:rPr>
        <w:t xml:space="preserve">   that  in  him  all  the  families  of  the  earth  will  be  blessed  (Genesis 12, 2-3).  We’ll  see  latter  on  that  the  prophets  have  emphasized  the  idea  that  human  history  is  not  a  fate  but  depends  on  our  agreeing  to  God’s  promise  about  a  happier  future  for  the  Jewish  people  and  for  the  families  of  the  earth.  This  biblical  hope  also  leads  us  to  think  about  death  not  as  an  ultimate  defeat. It  is  even  said  in  the  Talmud  that  one  main  question  will  be  asked to  us  when  we’ll  arrive  in  the  world  to  come  (</w:t>
      </w:r>
      <w:r>
        <w:rPr>
          <w:rFonts w:cs="Helvetica" w:ascii="Helvetica" w:hAnsi="Helvetica"/>
          <w:i/>
          <w:lang w:val="en-GB"/>
        </w:rPr>
        <w:t>HaOlam  haba</w:t>
      </w:r>
      <w:r>
        <w:rPr>
          <w:rFonts w:cs="Helvetica" w:ascii="Helvetica" w:hAnsi="Helvetica"/>
          <w:lang w:val="en-GB"/>
        </w:rPr>
        <w:t>),  this  question  is  the  following  one:  “Did  you  keep  hope alive  in  yourself  during  your  life?”</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ab/>
        <w:t>In  this  paper  I  want  to  explain  more  in  details  what  does  hope  mean  in  the  Bible  and  especially  according  to the  prophets  since  their  vision  of  a  happier  future  has  been  a  reference  for  many  secular  thinkers.  This  happier  future  has  also  been  described  as  messianism.  I’ll  turn  to  Ernst  Bloch  as  one  of  these  secular  thinkers  and  explain  why  he  thought  Marxism  could  be  understood  as  a  messianic  hope  without  any  reference  to  a  special  Messiah or to  the  biblical  promise.  Then  I’ll  turn  to  Levinas  (who  was  much  interested  by  Bloch’s  work)  and  explain  why   hope  requires  form  us  not  only  an  engagement  in  favour  of  a  better  future  but  also  a  radical  change  in the  way  we  understand  our  finitude.  I’ll  conclude  by  turning  to  some  more  traditional  Jewish  understanding  of   hope  and  I’ll  vindicate  the  following  position:  if  we  forget  the  promise  (as  it’s  the  case  in a secular  attitude),  we  also  forget  a  major  dimension  about  hope,  probably the  most  important  one.</w:t>
      </w:r>
      <w:r>
        <w:br w:type="page"/>
      </w:r>
    </w:p>
    <w:p>
      <w:pPr>
        <w:pStyle w:val="Normal"/>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ab/>
      </w:r>
      <w:r>
        <w:rPr>
          <w:rFonts w:cs="Helvetica" w:ascii="Helvetica" w:hAnsi="Helvetica"/>
          <w:u w:val="single"/>
          <w:lang w:val="en-GB"/>
        </w:rPr>
        <w:t>Biblical  hope</w:t>
      </w:r>
      <w:r>
        <w:rPr>
          <w:rFonts w:cs="Helvetica" w:ascii="Helvetica" w:hAnsi="Helvetica"/>
          <w:lang w:val="en-GB"/>
        </w:rPr>
        <w:t>.</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ab/>
        <w:t>In  the  Bible  hope  (</w:t>
      </w:r>
      <w:r>
        <w:rPr>
          <w:rFonts w:cs="Helvetica" w:ascii="Helvetica" w:hAnsi="Helvetica"/>
          <w:i/>
          <w:lang w:val="en-GB"/>
        </w:rPr>
        <w:t>tiqva</w:t>
      </w:r>
      <w:r>
        <w:rPr>
          <w:rFonts w:cs="Helvetica" w:ascii="Helvetica" w:hAnsi="Helvetica"/>
          <w:lang w:val="en-GB"/>
        </w:rPr>
        <w:t>)  is  certainly  the  golden  threat  that  prevents  people  from  believing  brutality  and  wars,  suffering  and  despair  are  the  true  reality.  Whenever  something  most  unhappy  and  tragic  happens  the  Bible  is  always  looking  for  a  new  perspective:  after  Abel’s  murder  by  his  brother  Cain, Seth  is  born (Genesis  4, 25)  whose  own  son,  Enoch  is  characterized  by  hope  according  to  Philo (</w:t>
      </w:r>
      <w:r>
        <w:rPr>
          <w:rStyle w:val="FootnoteCharacters"/>
          <w:rStyle w:val="FootnoteAnchor"/>
          <w:rFonts w:cs="Helvetica" w:ascii="Helvetica" w:hAnsi="Helvetica"/>
          <w:lang w:val="en-GB"/>
        </w:rPr>
        <w:footnoteReference w:id="2"/>
      </w:r>
      <w:r>
        <w:rPr>
          <w:rFonts w:cs="Helvetica" w:ascii="Helvetica" w:hAnsi="Helvetica"/>
          <w:lang w:val="en-GB"/>
        </w:rPr>
        <w:t xml:space="preserve">);  the  terrible  jealousy  of  Joseph’s  brothers  gives  way  to  a  reconciliation; God  puts  an  end  to  the  bondage  of  the  Hebrew  people  in  Egypt  and  they  are  set  free.  </w:t>
      </w:r>
    </w:p>
    <w:p>
      <w:pPr>
        <w:pStyle w:val="Normal"/>
        <w:jc w:val="both"/>
        <w:rPr/>
      </w:pPr>
      <w:r>
        <w:rPr>
          <w:rFonts w:cs="Helvetica" w:ascii="Helvetica" w:hAnsi="Helvetica"/>
          <w:lang w:val="en-GB"/>
        </w:rPr>
        <w:tab/>
        <w:t>Now  how  is  it  that  hope  is  so  strong  in  the  Bible?  It’s  founded  neither  on  a  bet  or  a  calculation of  one’s  own  good  luck  nor  on  a  reasonable  or  imaginary  waiting  of  a  better  future,  but  only  on  God’s  promise.  A  promise  is  a  gift  which  is  also  an  engagement  for  the future.  Israel’s  faith  (</w:t>
      </w:r>
      <w:r>
        <w:rPr>
          <w:rFonts w:cs="Helvetica" w:ascii="Helvetica" w:hAnsi="Helvetica"/>
          <w:i/>
          <w:lang w:val="en-GB"/>
        </w:rPr>
        <w:t>emouna</w:t>
      </w:r>
      <w:r>
        <w:rPr>
          <w:rFonts w:cs="Helvetica" w:ascii="Helvetica" w:hAnsi="Helvetica"/>
          <w:lang w:val="en-GB"/>
        </w:rPr>
        <w:t xml:space="preserve">) testifies  to  this  promise  which  does  not  mean  that  this  future  will  occur  without  facing  hard  and  even  terrible  times.  Hope  also  needs  courage  and  moral  fighting  against  one’s  own  despair.  </w:t>
      </w:r>
    </w:p>
    <w:p>
      <w:pPr>
        <w:pStyle w:val="Normal"/>
        <w:jc w:val="both"/>
        <w:rPr>
          <w:rFonts w:ascii="Helvetica" w:hAnsi="Helvetica" w:cs="Helvetica"/>
          <w:lang w:val="en-GB"/>
        </w:rPr>
      </w:pPr>
      <w:r>
        <w:rPr>
          <w:rFonts w:cs="Helvetica" w:ascii="Helvetica" w:hAnsi="Helvetica"/>
          <w:lang w:val="en-GB"/>
        </w:rPr>
        <w:tab/>
        <w:t>The  promise  is  linked  to  the  future  and  not  to  an escape  from  time  (Plato  for  instance),  but  does  it  mean  history  accomplishes  it  as  some  philosophers  such  as  Kant  and  Hegel  would  have  it? We  know  that  Kant  for  instance  was  waiting  for  God’s  or  the  nature’s  “plan”  to  be  realized  in  history  in  spite  of  and  thanks  to  the  wars  that  now  prevail.  One  day  peace  and  justice  would  overcome (</w:t>
      </w:r>
      <w:r>
        <w:rPr>
          <w:rStyle w:val="FootnoteCharacters"/>
          <w:rStyle w:val="FootnoteAnchor"/>
          <w:rFonts w:cs="Helvetica" w:ascii="Helvetica" w:hAnsi="Helvetica"/>
          <w:lang w:val="en-GB"/>
        </w:rPr>
        <w:footnoteReference w:id="3"/>
      </w:r>
      <w:r>
        <w:rPr>
          <w:rFonts w:cs="Helvetica" w:ascii="Helvetica" w:hAnsi="Helvetica"/>
          <w:lang w:val="en-GB"/>
        </w:rPr>
        <w:t>).  Now  although  such  a  description  of  the  ultimate  times  might  be  compared  to  some  of  the  prophets’  images  about  the  future  that  God  has  promised  to  Israel  (see  Isaiah  65, 25; 66, 14  for  instance),  such  a  philosophical  rationalization  does  not  recognize  what  the  biblical  hope  really  is.  It  is  not  reducible  to  the  secular  hope  which  both  the  Age  ofEnlightenment  and  latter  on  the  revolutionary  movements  have  approved  of,  arguing  that  a  just  and  peaceful  society  will  emerge  from  the  terrible  struggles  that  occur  in  history.</w:t>
      </w:r>
    </w:p>
    <w:p>
      <w:pPr>
        <w:pStyle w:val="Normal"/>
        <w:jc w:val="both"/>
        <w:rPr>
          <w:rFonts w:ascii="Helvetica" w:hAnsi="Helvetica" w:cs="Helvetica"/>
          <w:lang w:val="en-GB"/>
        </w:rPr>
      </w:pPr>
      <w:r>
        <w:rPr>
          <w:rFonts w:cs="Helvetica" w:ascii="Helvetica" w:hAnsi="Helvetica"/>
          <w:lang w:val="en-GB"/>
        </w:rPr>
        <w:tab/>
        <w:t xml:space="preserve">What  is  the  difference  between  the  biblical  hope  and  this  revolutionary  hope?  In  the first  case  -  in  the  first  case  only  - the  promise  enlightens  the  future,  it  helps  us  rely  on  the  “may  be”  which  is  hidden  in  the  events  that  occur,  even  when  they  are  terrible  (see  Lamentations  3, 29),  but  </w:t>
      </w:r>
      <w:r>
        <w:rPr>
          <w:rFonts w:cs="Helvetica" w:ascii="Helvetica" w:hAnsi="Helvetica"/>
          <w:i/>
          <w:lang w:val="en-GB"/>
        </w:rPr>
        <w:t>provided</w:t>
      </w:r>
      <w:r>
        <w:rPr>
          <w:rFonts w:cs="Helvetica" w:ascii="Helvetica" w:hAnsi="Helvetica"/>
          <w:lang w:val="en-GB"/>
        </w:rPr>
        <w:t xml:space="preserve">  that  we  don’t  forget  the  Covenant  with  God  which  gives  this  hope  its  true  signification.  In  order  for  future  times  to  be  peaceful  and  just  times  we  must  also  obey  this  Covenant,  that  is  to  say  we  must  agree  </w:t>
      </w:r>
      <w:r>
        <w:rPr>
          <w:rFonts w:cs="Helvetica" w:ascii="Helvetica" w:hAnsi="Helvetica"/>
          <w:i/>
          <w:lang w:val="en-GB"/>
        </w:rPr>
        <w:t>to  transform  ourselves</w:t>
      </w:r>
      <w:r>
        <w:rPr>
          <w:rFonts w:cs="Helvetica" w:ascii="Helvetica" w:hAnsi="Helvetica"/>
          <w:lang w:val="en-GB"/>
        </w:rPr>
        <w:t xml:space="preserve">  otherwise  this  good  future  will  never  occur.  When  Jeremiah  says:  “O  Lord,  the  hope of  Israel (</w:t>
      </w:r>
      <w:r>
        <w:rPr>
          <w:rFonts w:cs="Helvetica" w:ascii="Helvetica" w:hAnsi="Helvetica"/>
          <w:i/>
          <w:lang w:val="en-GB"/>
        </w:rPr>
        <w:t>mikvé  Israel</w:t>
      </w:r>
      <w:r>
        <w:rPr>
          <w:rFonts w:cs="Helvetica" w:ascii="Helvetica" w:hAnsi="Helvetica"/>
          <w:lang w:val="en-GB"/>
        </w:rPr>
        <w:t>),  all  that  forsake  Thee shall be  ashamed”  (17, 13),  he  is  well  aware  that  such  a  desertion  is  not  only  a  private  affair  without  consequences  for  other  people,  it  does  concern  the  history  of  the  whole  people.</w:t>
      </w:r>
    </w:p>
    <w:p>
      <w:pPr>
        <w:pStyle w:val="Normal"/>
        <w:ind w:firstLine="708"/>
        <w:jc w:val="both"/>
        <w:rPr>
          <w:rFonts w:ascii="Helvetica" w:hAnsi="Helvetica" w:cs="Helvetica"/>
          <w:lang w:val="en-GB"/>
        </w:rPr>
      </w:pPr>
      <w:r>
        <w:rPr>
          <w:rFonts w:cs="Helvetica" w:ascii="Helvetica" w:hAnsi="Helvetica"/>
          <w:lang w:val="en-GB"/>
        </w:rPr>
        <w:t>The great  prophets  who have  given  the  biblical  hope  its  most  important  features  in  the  midst  of  the  terrible  events  that  were  happening  in  their  time never  separated  this  hope  from  the  promise  and  from  the  necessary  transformation  of  every  one  in  the  people.  The  prophets’  strength  did  not  come  from  their  own  cleverness  or  imagination  but  from  the  promise.  We  must  now  explain  that  this  hope  was  not  only  linked  to  the  future  but  also  to  the  past.  Let’s  explain  this  crucial  point.</w:t>
      </w:r>
    </w:p>
    <w:p>
      <w:pPr>
        <w:pStyle w:val="Normal"/>
        <w:ind w:firstLine="708"/>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ab/>
        <w:t xml:space="preserve">Contrary  to  a  common  place  understanding,  what  we  hope  is  not  an  object  (be  it  peace,  justice,  good  health)  </w:t>
      </w:r>
      <w:r>
        <w:rPr>
          <w:rFonts w:cs="Helvetica" w:ascii="Helvetica" w:hAnsi="Helvetica"/>
          <w:i/>
          <w:lang w:val="en-GB"/>
        </w:rPr>
        <w:t xml:space="preserve">exterior  </w:t>
      </w:r>
      <w:r>
        <w:rPr>
          <w:rFonts w:cs="Helvetica" w:ascii="Helvetica" w:hAnsi="Helvetica"/>
          <w:lang w:val="en-GB"/>
        </w:rPr>
        <w:t>to  our  hope.  If  such  was  the  case  it  would  mean  that   hope  is  but  a  compensation,  a  reward  or  a  salary  that  one  may  expect  to  receive  one  day. Now,  according  to  Levinas  who  is  here  faithful  to  this  biblical  tradition  about  hope, “the expectation of  fortunate  events  is  not  of  itself  hope”  because  if  such  was  the  case  it  would  mean  that  what  remains  irreparable  in  the  past  would  be  forgotten.  “This  compensating  time  is  not  enough  for  hope.  For  it is  not enough  that  tears  be  wiped  away  or  death  avenged; no  tear  is  to  be  lost, no  death without  a  resurrection (…)  The  true  object of  hope  is  the  Messiah,  or  salvation” (</w:t>
      </w:r>
      <w:r>
        <w:rPr>
          <w:rStyle w:val="FootnoteCharacters"/>
          <w:rStyle w:val="FootnoteAnchor"/>
          <w:rFonts w:cs="Helvetica" w:ascii="Helvetica" w:hAnsi="Helvetica"/>
          <w:lang w:val="en-GB"/>
        </w:rPr>
        <w:footnoteReference w:id="4"/>
      </w:r>
      <w:r>
        <w:rPr>
          <w:rFonts w:cs="Helvetica" w:ascii="Helvetica" w:hAnsi="Helvetica"/>
          <w:lang w:val="en-GB"/>
        </w:rPr>
        <w:t>). Now  “there  is  hope  only when  hope  is  no  longer  permissible.  What  is  irreparable  in  the  instant  of  hope  is  that  that  instant  is  a  present.  The future  can  bring  consolation  or  compensation  to  a  subject  who  suffers  in  the  present,  but  the  very  suffering  of  the  present  remains  like  a  cry  whose  echo  will  resound  forever  in  the  eternity  of  spaces.  At  least  it  is  so  in  the  conception  of  time  which  fits  our  life  in  the   world  and  which  we  shall  (…) call  the time  of  economy”.Opposite  to  such  an  ordinary  view  point  about  hope,  “all  the acuteness  of  hope  in  the midst  of despair comes  from  the exigency  that  the  very  instant  of  despair  be  redeemed (…)  hope  hopes  for  the  present  itself” It  also  means  that  even  the  most  fortunate  end  of  history  and  happiness  of  humanity  do  not  justify  the  suffering  of  the  individual.</w:t>
      </w:r>
    </w:p>
    <w:p>
      <w:pPr>
        <w:pStyle w:val="Normal"/>
        <w:jc w:val="both"/>
        <w:rPr>
          <w:rFonts w:ascii="Helvetica" w:hAnsi="Helvetica" w:cs="Helvetica"/>
          <w:lang w:val="en-GB"/>
        </w:rPr>
      </w:pPr>
      <w:r>
        <w:rPr>
          <w:rFonts w:cs="Helvetica" w:ascii="Helvetica" w:hAnsi="Helvetica"/>
          <w:lang w:val="en-GB"/>
        </w:rPr>
        <w:tab/>
        <w:t>We  see  here  that  Levinas  criticizes  a  teleological  interpretation  of  history  that  justifies  the  suffering  of  the  persons  as  means  for a  better  future.  According  to  him  such  an  interpretation  -  be  it a  religious  one  or  a  secular  one  -  always  miss  the  point  of  hope  and  is  also  impossible  facing  terrible  sufferings  that  we  must  never  consider  as  means  for  something  else.  No  theodicy,  be  it  a  secular  one,  is  possible  after  the  terrible  events  that  happened  in  the  XX e  century.</w:t>
      </w:r>
    </w:p>
    <w:p>
      <w:pPr>
        <w:pStyle w:val="Normal"/>
        <w:jc w:val="both"/>
        <w:rPr>
          <w:rFonts w:ascii="Helvetica" w:hAnsi="Helvetica" w:cs="Helvetica"/>
          <w:lang w:val="en-GB"/>
        </w:rPr>
      </w:pPr>
      <w:r>
        <w:rPr>
          <w:rFonts w:cs="Helvetica" w:ascii="Helvetica" w:hAnsi="Helvetica"/>
          <w:lang w:val="en-GB"/>
        </w:rPr>
        <w:tab/>
        <w:t xml:space="preserve">In  the text  I  have  quoted  Levinas  refers to  the  Messiah  and  he  links  his  name  to “the  caress  of   a  consoler  which  softly  comes  in  our  pain”  and  whose  concern  is  “the  very  instant  of  physical  pain,  which  is  then  no  longer  condemned  to  itself,  is  transported  ‘elsewhere’  by  the  movement  of  the  caress,  and  is  freed  from  the  vice-grip  of  ‘oneself’, finds  ‘fresh air’,  a  dimension  and  a  future.  Or rather,  it announces  more  than  a  simple  future,  a </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future  where  the  present  will  have  the  benefit  of  a  recall”(</w:t>
      </w:r>
      <w:r>
        <w:rPr>
          <w:rStyle w:val="FootnoteCharacters"/>
          <w:rStyle w:val="FootnoteAnchor"/>
          <w:rFonts w:cs="Helvetica" w:ascii="Helvetica" w:hAnsi="Helvetica"/>
          <w:lang w:val="en-GB"/>
        </w:rPr>
        <w:footnoteReference w:id="5"/>
      </w:r>
      <w:r>
        <w:rPr>
          <w:rFonts w:cs="Helvetica" w:ascii="Helvetica" w:hAnsi="Helvetica"/>
          <w:lang w:val="en-GB"/>
        </w:rPr>
        <w:t xml:space="preserve">). According to  the  Talmud (Sanhedrin 98b)  one  of  the  Messiah’s  name  is  indeed  “the  consoler”  (Menahem)  and  Levinas  views  it  as  the  vocation  of  human  subjectivity  as  such.  The  Messiah  is  not  a  special  man  that  will  come  some day  and  set  history  free  from  all  sufferings,  he  stands  for  our  human  vocation  as  such.  </w:t>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lang w:val="en-GB"/>
        </w:rPr>
        <w:tab/>
        <w:t>From  a  Jewish  view point  in  order  to  keep  God’s  promise  alive  in  one’s  own psyche,  one  has  to  remember  that  although  the  temporality  par  excellence  of  hope  is  the  future,  it’s  of vital  importance  to  remain  in  touch  with  the  “beginning”.  The  memory  of  the  “beginning”,  of  God’s  first  words  when  He  created  the  world  -  a  creation  that  happens  now  - and  when  He  gave  us  His  Torah  -  which  also  happens  now  -   gives  us  strength  to  persevere  in  our  desire  of  justice  and  of  peace  in  spite  of  all  the  tragedies  that  contradict  it.   This  is  what  vindicates  hope  and  this  is  also  the  testimony  of  Israel,  the  Rabbi  of  Gur argues (</w:t>
      </w:r>
      <w:r>
        <w:rPr>
          <w:rStyle w:val="FootnoteCharacters"/>
          <w:rStyle w:val="FootnoteAnchor"/>
          <w:rFonts w:cs="Helvetica" w:ascii="Helvetica" w:hAnsi="Helvetica"/>
          <w:lang w:val="en-GB"/>
        </w:rPr>
        <w:footnoteReference w:id="6"/>
      </w:r>
      <w:r>
        <w:rPr>
          <w:rFonts w:cs="Helvetica" w:ascii="Helvetica" w:hAnsi="Helvetica"/>
          <w:lang w:val="en-GB"/>
        </w:rPr>
        <w:t>). Hope is  only  meaningful  in  a  world  that  remains unaccomplished,  a  world  which  is  still  “to  make”  (</w:t>
      </w:r>
      <w:r>
        <w:rPr>
          <w:rFonts w:cs="Helvetica" w:ascii="Helvetica" w:hAnsi="Helvetica"/>
          <w:i/>
          <w:lang w:val="en-GB"/>
        </w:rPr>
        <w:t>laasot</w:t>
      </w:r>
      <w:r>
        <w:rPr>
          <w:rFonts w:cs="Helvetica" w:ascii="Helvetica" w:hAnsi="Helvetica"/>
          <w:lang w:val="en-GB"/>
        </w:rPr>
        <w:t>) (Genesis  2, 2);  a  world  in  which  God’s  promise  that  He  will  be  He  who  He  will  be  (Exodus  3, 14)  still  remains  waiting  for  its  fulfilment.  This  fulfilment  has  not  already been  accomplished  the  Jews  say  to  the  Christians.  God’s  Kingdom  is  incompatible  with  all  the  injustices,  the  starvations  and  the  unremitting  wars  that  prevail.  Yet  if  the  Messiah  has  not  come  who  would  have  delivered  us  from  this  terrible  burden,  it’s  because  we  don’t  behave  as  though  we  were  ourselves  the  Messiah.  That’s  precisely  why  our  hope  is  not  strong  enough.  The  Messianic  times  are  not  separable  from  the  certainty  that  the  root  of  the  Messiah’s  soul   is  hidden  in  each  person’s  psyche(</w:t>
      </w:r>
      <w:r>
        <w:rPr>
          <w:rStyle w:val="FootnoteCharacters"/>
          <w:rStyle w:val="FootnoteAnchor"/>
          <w:rFonts w:cs="Helvetica" w:ascii="Helvetica" w:hAnsi="Helvetica"/>
          <w:lang w:val="en-GB"/>
        </w:rPr>
        <w:footnoteReference w:id="7"/>
      </w:r>
      <w:r>
        <w:rPr>
          <w:rFonts w:cs="Helvetica" w:ascii="Helvetica" w:hAnsi="Helvetica"/>
          <w:lang w:val="en-GB"/>
        </w:rPr>
        <w:t>).</w:t>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ab/>
        <w:t>What  about  the  revolutionary  hope?</w:t>
      </w:r>
      <w:r>
        <w:br w:type="page"/>
      </w:r>
    </w:p>
    <w:p>
      <w:pPr>
        <w:pStyle w:val="Normal"/>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pPr>
      <w:r>
        <w:rPr>
          <w:rFonts w:cs="Helvetica" w:ascii="Helvetica" w:hAnsi="Helvetica"/>
          <w:u w:val="single"/>
          <w:lang w:val="en-GB"/>
        </w:rPr>
        <w:t>The  revolutionary  hope</w:t>
      </w:r>
      <w:r>
        <w:rPr>
          <w:rFonts w:cs="Helvetica" w:ascii="Helvetica" w:hAnsi="Helvetica"/>
          <w:lang w:val="en-GB"/>
        </w:rPr>
        <w:t>.</w:t>
      </w:r>
    </w:p>
    <w:p>
      <w:pPr>
        <w:pStyle w:val="Normal"/>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In  a  commentary  to  his  translation  of  a  poem  written  by  Jehuda  haLevi,  Franz  Rosenzweig  argues  that  “the  false  Messiah  is  as  old  as  the  true  Messiah”  and “he  separates  every  Jewish  generation  into  those  whose  faith  is  strong  enough  to  give  themselves up  to  an  illusion, and  those  whose  hope  is  so  strong  that  they  do  not  allow  themselves  to  be  deluded.”  He  concludes  thus:  “the  former  are  the  better,  the  latter  the  stronger. The  former  bleed  as  victims  on   the  altar of  the  eternity  of the  people,  the  latter  are  the  priests  who  perform  the  service  at  this altar.  And  this  goes  on  until  the  day  when  all  will be  reversed, when  the  belief  of  the  believers  will  become  truth,  and  the  hope  of  the  hoping a  lie”  (</w:t>
      </w:r>
      <w:r>
        <w:rPr>
          <w:rStyle w:val="FootnoteCharacters"/>
          <w:rStyle w:val="FootnoteAnchor"/>
          <w:rFonts w:cs="Helvetica" w:ascii="Helvetica" w:hAnsi="Helvetica"/>
          <w:lang w:val="en-GB"/>
        </w:rPr>
        <w:footnoteReference w:id="8"/>
      </w:r>
      <w:r>
        <w:rPr>
          <w:rFonts w:cs="Helvetica" w:ascii="Helvetica" w:hAnsi="Helvetica"/>
          <w:lang w:val="en-GB"/>
        </w:rPr>
        <w:t>). In  Rosenzweig’s  time  the  former  (those  he  calls  the  better)  were  Jews  who  had  become  communist,  socialist  or  bundist and  zionist.  They could  not  bear  their  people’s  poverty,  misery  and  also  persecution  and  they  decided  to  act  within  history  so  as  to  improve  their  situation  or  even  to  change  completely  the  order  of  the  world.  They  oppose  the  Jews  who  remained  faithful  to  their  traditional  way  of  living,  studying  and  praying  in  spite  of  poverty,  misery  and  persecution.  These Jews  are  called  the  stronger  by   Rosenzweig  since  they  remain  waiting  for  the  true  Messiah  who  certainly  willcome  one  day  and  save  the  world.</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Among  the  former  were  many  Jews  who  had  sometimes  received  a  traditional  education  but  decided  to  turn  to  the  revolutionary  ideals  of  their  time  since  they  thought  this  education  was  vain  while  modern  philosophical  ideas  gave  them  the  certainty  that  human  beings  could  take  their  history  in  hand.  They  wanted  to  keep  the  messianic  hope  of  their  ancestors  alive  but  to  do  away  with  the  divine  promise  that  gave  it  its  true  meaning  and  strength. They  argue  this  promise  was  but  an  illusion  while  their  hope  in  a  just  society  that  could  be  achieved  now  was founded  on  a  rational explanation  of  history.  At  first  glance  what  they  wanted  to  achieve  looked  very  much  like  what  the  prophets  were  waiting  for: “Thou  shalt  be  called, The  city of righteousness”  (Isaiah 1, 26);  “Violence  shalt  no  more  be  heard  in  thy  land, wasting  nor  destruction within  thy  borders”  (Isaiah  60, 18).  Yet  these  revolutionaries  wanted  to  achieve  this  righteousness  and  this  peace  without  listening any  more  to  God’s  voice  since  this  God,  so  they  argued,  was  but  an  illusion.</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 xml:space="preserve">In  his  famous  book,  </w:t>
      </w:r>
      <w:r>
        <w:rPr>
          <w:rFonts w:cs="Helvetica" w:ascii="Helvetica" w:hAnsi="Helvetica"/>
          <w:i/>
          <w:lang w:val="en-GB"/>
        </w:rPr>
        <w:t xml:space="preserve">The  principle  of  Hope,  </w:t>
      </w:r>
      <w:r>
        <w:rPr>
          <w:rFonts w:cs="Helvetica" w:ascii="Helvetica" w:hAnsi="Helvetica"/>
          <w:lang w:val="en-GB"/>
        </w:rPr>
        <w:t>Ernst  Bloch  establishes  “an  encyclopaedia  of  hopes” (</w:t>
      </w:r>
      <w:r>
        <w:rPr>
          <w:rStyle w:val="FootnoteCharacters"/>
          <w:rStyle w:val="FootnoteAnchor"/>
          <w:rFonts w:cs="Helvetica" w:ascii="Helvetica" w:hAnsi="Helvetica"/>
          <w:lang w:val="en-GB"/>
        </w:rPr>
        <w:footnoteReference w:id="9"/>
      </w:r>
      <w:r>
        <w:rPr>
          <w:rFonts w:cs="Helvetica" w:ascii="Helvetica" w:hAnsi="Helvetica"/>
          <w:lang w:val="en-GB"/>
        </w:rPr>
        <w:t>).  In  this  encyclopaedia the  Jewish  texts  -  the  Bible  but  not  the  Talmud  and  all  the  other  traditional  texts  that  are  necessary  to  interpret  it  -  plays  a  key  role.  Bloch  explains  that  the  Bible  gives  us  ground  for  hope  especially  when  it  describes  how  the  Hebrew  escaped  from  their  bondage  in  Egypt.  Hope  is also  founded  on  God’s  answer  to  Moses  when  He tells  him  that  His  name  is  -  “I  shall be  who  I  shall  be”  (Exodus  3, 14). Bloch  says  the  Bible  is  most  interesting  because  it  gives  us  hope  in  the  future  since  it  teaches  us  that  history  is  not  yet  accomplished.   Now  human  beings  don’t  have  to  wait  for  a  new  Moses,  they  have  to  fight  for  the  success of  justice,  freedom,  peace  and  happiness  which  are  real  possibilities  although  they  still  remain  hidden.  When  Isaiah  reminds  the  people  of  the  fast  which  God  has  chosen,  that  is  to  say,  to  loose  the  bands of  wickedness,  to  undo the  heavy  burdens, to  let  the  oppressed  go  free,  and  (...to)  break  every  yoke  (…)to  deal  one’s  bread  to  the  hungry   and  to  bring  the  poor  that  are  cast  out  to  one’s  house ( see 58, 6-7),  Bloch  could  understand  this  prophecy  as  describing  some  of  the  main  features  of  the “Homeland”  (</w:t>
      </w:r>
      <w:r>
        <w:rPr>
          <w:rFonts w:cs="Helvetica" w:ascii="Helvetica" w:hAnsi="Helvetica"/>
          <w:i/>
          <w:lang w:val="en-GB"/>
        </w:rPr>
        <w:t>Heimat</w:t>
      </w:r>
      <w:r>
        <w:rPr>
          <w:rFonts w:cs="Helvetica" w:ascii="Helvetica" w:hAnsi="Helvetica"/>
          <w:lang w:val="en-GB"/>
        </w:rPr>
        <w:t>)  he  was  expecting  in  due  time.</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 xml:space="preserve">On  the  one  hand  Bloch  is  interested  by  the  dreams  of  human  beings  since  it  means  they  do  not accept  defeat.  He  writes  in  praise  of  utopia and  imagination  which  show  that  human  subjective  life  is  greater  than  what  is.  The  category  of  possibility  is  thus  one  main  category  of  the  subjective  life  according  to  him.  On  the  other  hand,  he  takes  for  granted  that  the  world  itself  is  not  “compact”,  it’s  not  yet  at  the  end  of its  own  possibilities  and  he  describes  it  as  a  “process”.  Bloch  is  a  Marxist who  does  not  believe  that  “progress”  is  a  necessary  device. He  is  optimistic  but  not  in  a  simple  ideological  way.  He  says  that  this  historical  process relies  on  certain  conditions  that  have  to  get  matured  before  human  beings  can  play  their  part. His  optimism  is  the  one  of  an  activist  who  wants  to  liberate  the  oppressed  elements  within  a  society  while  he  knows  everything  is  not  possible  at  once. He  writes in  favour  of  a  new  alliance:  no  more  an  alliance between  God  and  human  beings  but  an  alliance  between  human  beings’ dreams  and  the  dispositions  toward  constructive  changethat are  already  inscribed  within  the  depth  of  reality. One  has  to  act according  to  the  possibilities  of  the  historical  process,  which  means  one  has  to  be  on  the “Front” (Boch’s  word). </w:t>
      </w:r>
    </w:p>
    <w:p>
      <w:pPr>
        <w:pStyle w:val="Normal"/>
        <w:ind w:firstLine="708"/>
        <w:jc w:val="both"/>
        <w:rPr>
          <w:rFonts w:ascii="Helvetica" w:hAnsi="Helvetica" w:cs="Helvetica"/>
          <w:lang w:val="en-GB"/>
        </w:rPr>
      </w:pPr>
      <w:r>
        <w:rPr>
          <w:rFonts w:cs="Helvetica" w:ascii="Helvetica" w:hAnsi="Helvetica"/>
          <w:lang w:val="en-GB"/>
        </w:rPr>
        <w:t>The  philosopher  speaks  of  a  materialist  hope:  past  times  still  contain  a  future  that  has  not  yet  been  realised.  This  future  is  not  a  return  to  the  past,  it’s  something completely</w:t>
      </w:r>
      <w:r>
        <w:rPr>
          <w:rFonts w:cs="Helvetica" w:ascii="Helvetica" w:hAnsi="Helvetica"/>
          <w:i/>
          <w:lang w:val="en-GB"/>
        </w:rPr>
        <w:t>new</w:t>
      </w:r>
      <w:r>
        <w:rPr>
          <w:rFonts w:cs="Helvetica" w:ascii="Helvetica" w:hAnsi="Helvetica"/>
          <w:lang w:val="en-GB"/>
        </w:rPr>
        <w:t xml:space="preserve">  although  one  may  compare  it  to  the  biblical  eschatological  times  predicted  by  the  prophets  and  which  Bloch  interprets  in  a  complete  secular  way.  He  quotes  Isaiah  announcing  “new heavens”  and  a “new  earth”  that will  be  created  by  God  (65, 17)  and  he  praises  the  category  of  “Novum”.  This  Novum  is  prior  to  the  Ultimum,  which  will  be  its  triumph (</w:t>
      </w:r>
      <w:r>
        <w:rPr>
          <w:rStyle w:val="FootnoteCharacters"/>
          <w:rStyle w:val="FootnoteAnchor"/>
          <w:rFonts w:cs="Helvetica" w:ascii="Helvetica" w:hAnsi="Helvetica"/>
          <w:lang w:val="en-GB"/>
        </w:rPr>
        <w:footnoteReference w:id="10"/>
      </w:r>
      <w:r>
        <w:rPr>
          <w:rFonts w:cs="Helvetica" w:ascii="Helvetica" w:hAnsi="Helvetica"/>
          <w:lang w:val="en-GB"/>
        </w:rPr>
        <w:t>).</w:t>
      </w:r>
    </w:p>
    <w:p>
      <w:pPr>
        <w:pStyle w:val="Normal"/>
        <w:ind w:firstLine="708"/>
        <w:jc w:val="both"/>
        <w:rPr>
          <w:rFonts w:ascii="Helvetica" w:hAnsi="Helvetica" w:cs="Helvetica"/>
          <w:lang w:val="en-GB"/>
        </w:rPr>
      </w:pPr>
      <w:r>
        <w:rPr>
          <w:rFonts w:cs="Helvetica" w:ascii="Helvetica" w:hAnsi="Helvetica"/>
          <w:lang w:val="en-GB"/>
        </w:rPr>
        <w:t xml:space="preserve">Bloch  argues  that  Judaism  (and  other  religions)  is  ambivalent  since  on  the  one  hand  it  hopes  for  a  better  future  but  on  the  other  hand  it  remains an  an  authoritarian  alibi  that  makes  us  submit  to  alienation  and  suffering.  Or,  in  Marx’s  words  “religion both  testifies  to   real  misery  and  </w:t>
      </w:r>
      <w:r>
        <w:rPr>
          <w:rFonts w:cs="Helvetica" w:ascii="Helvetica" w:hAnsi="Helvetica"/>
          <w:i/>
          <w:lang w:val="en-GB"/>
        </w:rPr>
        <w:t>protests</w:t>
      </w:r>
      <w:r>
        <w:rPr>
          <w:rFonts w:cs="Helvetica" w:ascii="Helvetica" w:hAnsi="Helvetica"/>
          <w:lang w:val="en-GB"/>
        </w:rPr>
        <w:t xml:space="preserve"> against  it”.According  to  Bloch  hope  is  a  principle  of  reality,  it  relies  on  its  secret  possibilities (both  subjective  and  objective)  but  hope  does  not  need  any  promise. This  is  a  typical  attitude  of  “the  better”  ones  that  Rosenzweig  was  describing  in  the  quotation  I  mentioned  a  while  ago.</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 xml:space="preserve">Bloch  assumes  that  he/she  who  fights  for  a  just,  free  and  peaceful  future  is  also  fighting  for  what  he  calls:  “the  good”.  This  “good”  is  a  possibility  hidden  in  the  objective  process  of  reality  and  he/she  who  is  on  the  revolutionary  Front  of  history  is anxious  to  make  it  become  concrete. He/she who  understands  what  kind  of  actions  is  necessary  </w:t>
      </w:r>
      <w:r>
        <w:rPr>
          <w:rFonts w:cs="Helvetica" w:ascii="Helvetica" w:hAnsi="Helvetica"/>
          <w:i/>
          <w:lang w:val="en-GB"/>
        </w:rPr>
        <w:t xml:space="preserve">now </w:t>
      </w:r>
      <w:r>
        <w:rPr>
          <w:rFonts w:cs="Helvetica" w:ascii="Helvetica" w:hAnsi="Helvetica"/>
          <w:lang w:val="en-GB"/>
        </w:rPr>
        <w:t xml:space="preserve"> in  order  to  remain  on  the  Front  will  not  take  into  account  the  point  of  view  of  those  who  do  not agree  with  him/her.  More  than  that  since  such  a  point  of  view,  so  the  revolutionaries  argue,  is  hostile  to  hope,  one  has  to  fight  against  it  in order  to  remain  in  the  good  direction  of  history.  It  is  of  course  an  old  story,  it’s  in  the  same  manner that  human  beings  have  always  tried  to  clear  themselves  of  whatever  violence  they  have  been  using  while  pretending  acting  for  a  better  future (</w:t>
      </w:r>
      <w:r>
        <w:rPr>
          <w:rStyle w:val="FootnoteCharacters"/>
          <w:rStyle w:val="FootnoteAnchor"/>
          <w:rFonts w:cs="Helvetica" w:ascii="Helvetica" w:hAnsi="Helvetica"/>
          <w:lang w:val="en-GB"/>
        </w:rPr>
        <w:footnoteReference w:id="11"/>
      </w:r>
      <w:r>
        <w:rPr>
          <w:rFonts w:cs="Helvetica" w:ascii="Helvetica" w:hAnsi="Helvetica"/>
          <w:lang w:val="en-GB"/>
        </w:rPr>
        <w:t>). It  is also  typical  of  Western  thought’s  explicit  or  implicit  theodicy:  pains  are  subordinated  to  a  finality  -  be  it  a  religious  one  or  a  materialistic  one  -  “glimpsed  by  faith  or  belief  in  progress”. That  is  “the  grand  idea  necessary  to  the  inner  peace  of  souls  in  our  distressed  world”  Levinas  says (</w:t>
      </w:r>
      <w:r>
        <w:rPr>
          <w:rStyle w:val="FootnoteCharacters"/>
          <w:rStyle w:val="FootnoteAnchor"/>
          <w:rFonts w:cs="Helvetica" w:ascii="Helvetica" w:hAnsi="Helvetica"/>
          <w:lang w:val="en-GB"/>
        </w:rPr>
        <w:footnoteReference w:id="12"/>
      </w:r>
      <w:r>
        <w:rPr>
          <w:rFonts w:cs="Helvetica" w:ascii="Helvetica" w:hAnsi="Helvetica"/>
          <w:lang w:val="en-GB"/>
        </w:rPr>
        <w:t>).</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pPr>
      <w:r>
        <w:rPr>
          <w:rFonts w:cs="Helvetica" w:ascii="Helvetica" w:hAnsi="Helvetica"/>
          <w:lang w:val="en-GB"/>
        </w:rPr>
        <w:t>Now  it’s  also  the  grand  idea  necessary  for  committing  terrible  acts  without  feeling  any  remorse  of  conscience.  When  fighting  for  the  better  future  Bloch  is  praising  -  communism  -  there  is  no  room  for  pity,  for  moral  consciousness,  Czeslaw  Milosz  argues.  In  fact  whenever  “science” or  “rational  objectivity”  is  a  substitute  for  conscience (</w:t>
      </w:r>
      <w:r>
        <w:rPr>
          <w:rStyle w:val="FootnoteCharacters"/>
          <w:rStyle w:val="FootnoteAnchor"/>
          <w:rFonts w:cs="Helvetica" w:ascii="Helvetica" w:hAnsi="Helvetica"/>
          <w:lang w:val="en-GB"/>
        </w:rPr>
        <w:footnoteReference w:id="13"/>
      </w:r>
      <w:r>
        <w:rPr>
          <w:rFonts w:cs="Helvetica" w:ascii="Helvetica" w:hAnsi="Helvetica"/>
          <w:lang w:val="en-GB"/>
        </w:rPr>
        <w:t xml:space="preserve">)  one  feels  untitled  to  do  terrible  acts  in  the  name  of  this  future.  One  wants  to  do  away  with  one’s  own  doubts  and  one  refuses  to  testify  </w:t>
      </w:r>
      <w:r>
        <w:rPr>
          <w:rFonts w:cs="Helvetica" w:ascii="Helvetica" w:hAnsi="Helvetica"/>
          <w:i/>
          <w:lang w:val="en-GB"/>
        </w:rPr>
        <w:t xml:space="preserve">now  </w:t>
      </w:r>
      <w:r>
        <w:rPr>
          <w:rFonts w:cs="Helvetica" w:ascii="Helvetica" w:hAnsi="Helvetica"/>
          <w:lang w:val="en-GB"/>
        </w:rPr>
        <w:t xml:space="preserve">to  the  ideals  one  is  fighting  for.  </w:t>
      </w:r>
    </w:p>
    <w:p>
      <w:pPr>
        <w:pStyle w:val="Normal"/>
        <w:ind w:firstLine="708"/>
        <w:jc w:val="both"/>
        <w:rPr>
          <w:rFonts w:ascii="Helvetica" w:hAnsi="Helvetica" w:cs="Helvetica"/>
          <w:lang w:val="en-GB"/>
        </w:rPr>
      </w:pPr>
      <w:r>
        <w:rPr>
          <w:rFonts w:cs="Helvetica" w:ascii="Helvetica" w:hAnsi="Helvetica"/>
          <w:lang w:val="en-GB"/>
        </w:rPr>
        <w:t xml:space="preserve">Sometimes  the  revolutionary  ideals  are  really  present  in  the  community  of  those who  fight.  “One  had been  in  a  community  where  hope  was  more normal  than  apathy  or  cynicism,  where  the  word  ‘comrade’ stood  for  comradeship  and  not,  as  in  most  countries,  for  humbug”  Georges  Orwell  writes in  </w:t>
      </w:r>
      <w:r>
        <w:rPr>
          <w:rFonts w:cs="Helvetica" w:ascii="Helvetica" w:hAnsi="Helvetica"/>
          <w:i/>
          <w:lang w:val="en-GB"/>
        </w:rPr>
        <w:t xml:space="preserve">Homage  to  Catalonia </w:t>
      </w:r>
      <w:r>
        <w:rPr>
          <w:rFonts w:cs="Helvetica" w:ascii="Helvetica" w:hAnsi="Helvetica"/>
          <w:lang w:val="en-GB"/>
        </w:rPr>
        <w:t>(</w:t>
      </w:r>
      <w:r>
        <w:rPr>
          <w:rStyle w:val="FootnoteCharacters"/>
          <w:rStyle w:val="FootnoteAnchor"/>
          <w:rFonts w:cs="Helvetica" w:ascii="Helvetica" w:hAnsi="Helvetica"/>
          <w:lang w:val="en-GB"/>
        </w:rPr>
        <w:footnoteReference w:id="14"/>
      </w:r>
      <w:r>
        <w:rPr>
          <w:rFonts w:cs="Helvetica" w:ascii="Helvetica" w:hAnsi="Helvetica"/>
          <w:lang w:val="en-GB"/>
        </w:rPr>
        <w:t>).  When  such  is  the  case  the  future  the  comrades  are  fighting  for  really  seems  worth  working  hard  for  it  and  even  loosing  one’s  own  life  for  it. But when  betrayalbetween  the  comrades  occurs -  as  was  the  case  in  Catalonia  -  and  also  the  prevalence  of  hatred  over   concern  for  the  people,  how  may  one  still  trust  in  this  just  and  happy  future?  This  is  precisely  what  happened  to  Orwell  who  suddenly  found  himself  guilty  of  “Trotskysm”  which  was  enough  for  getting  him  into  prison  by  his  former  comrades  (</w:t>
      </w:r>
      <w:r>
        <w:rPr>
          <w:rStyle w:val="FootnoteCharacters"/>
          <w:rStyle w:val="FootnoteAnchor"/>
          <w:rFonts w:cs="Helvetica" w:ascii="Helvetica" w:hAnsi="Helvetica"/>
          <w:lang w:val="en-GB"/>
        </w:rPr>
        <w:footnoteReference w:id="15"/>
      </w:r>
      <w:r>
        <w:rPr>
          <w:rFonts w:cs="Helvetica" w:ascii="Helvetica" w:hAnsi="Helvetica"/>
          <w:lang w:val="en-GB"/>
        </w:rPr>
        <w:t>).</w:t>
      </w:r>
    </w:p>
    <w:p>
      <w:pPr>
        <w:pStyle w:val="Normal"/>
        <w:ind w:firstLine="708"/>
        <w:jc w:val="both"/>
        <w:rPr>
          <w:rFonts w:ascii="Helvetica" w:hAnsi="Helvetica" w:cs="Helvetica"/>
          <w:lang w:val="en-GB"/>
        </w:rPr>
      </w:pPr>
      <w:r>
        <w:rPr>
          <w:rFonts w:cs="Helvetica" w:ascii="Helvetica" w:hAnsi="Helvetica"/>
          <w:lang w:val="en-GB"/>
        </w:rPr>
        <w:t>Is it  possible  to  hope  for  the  fulfilment  of</w:t>
      </w:r>
      <w:bookmarkStart w:id="0" w:name="_GoBack"/>
      <w:bookmarkEnd w:id="0"/>
      <w:r>
        <w:rPr>
          <w:rFonts w:cs="Helvetica" w:ascii="Helvetica" w:hAnsi="Helvetica"/>
          <w:lang w:val="en-GB"/>
        </w:rPr>
        <w:t xml:space="preserve">  a  just  and  peaceful  society  if  we  do  away  with  our  conscience  because science  or a  so  called  rational  process  of  history are  a  substitute  for  it?  In  the  twentieth  century  so  many  terrible  tragedies  occurred  in  the  name  of  “the  good”  that  it  is no  more  possible  to  link  hope  and theodicy.  “Suffering  and  evil  inflicted  deliberately,  but  in  a  manner  no  reason  set  limits  to,  in  the  exasperation  of  reason  become  political  and  detached  from  all  ethics”  Levinas  says who  concludes  that  the  most  revolutionary  fact  of  this  century  is  this  end  of  theodicy (</w:t>
      </w:r>
      <w:r>
        <w:rPr>
          <w:rStyle w:val="FootnoteCharacters"/>
          <w:rStyle w:val="FootnoteAnchor"/>
          <w:rFonts w:cs="Helvetica" w:ascii="Helvetica" w:hAnsi="Helvetica"/>
          <w:lang w:val="en-GB"/>
        </w:rPr>
        <w:footnoteReference w:id="16"/>
      </w:r>
      <w:r>
        <w:rPr>
          <w:rFonts w:cs="Helvetica" w:ascii="Helvetica" w:hAnsi="Helvetica"/>
          <w:lang w:val="en-GB"/>
        </w:rPr>
        <w:t xml:space="preserve"> What  about  hope  then?</w:t>
      </w:r>
      <w:r>
        <w:br w:type="page"/>
      </w:r>
    </w:p>
    <w:p>
      <w:pPr>
        <w:pStyle w:val="Normal"/>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u w:val="single"/>
          <w:lang w:val="en-GB"/>
        </w:rPr>
      </w:pPr>
      <w:r>
        <w:rPr>
          <w:rFonts w:cs="Helvetica" w:ascii="Helvetica" w:hAnsi="Helvetica"/>
          <w:u w:val="single"/>
          <w:lang w:val="en-GB"/>
        </w:rPr>
        <w:t>Back  to  Jewish  hope.</w:t>
      </w:r>
    </w:p>
    <w:p>
      <w:pPr>
        <w:pStyle w:val="Normal"/>
        <w:ind w:firstLine="708"/>
        <w:jc w:val="both"/>
        <w:rPr>
          <w:rFonts w:ascii="Helvetica" w:hAnsi="Helvetica" w:cs="Helvetica"/>
          <w:u w:val="single"/>
          <w:lang w:val="en-GB"/>
        </w:rPr>
      </w:pPr>
      <w:r>
        <w:rPr>
          <w:rFonts w:cs="Helvetica" w:ascii="Helvetica" w:hAnsi="Helvetica"/>
          <w:u w:val="single"/>
          <w:lang w:val="en-GB"/>
        </w:rPr>
      </w:r>
    </w:p>
    <w:p>
      <w:pPr>
        <w:pStyle w:val="Normal"/>
        <w:ind w:firstLine="708"/>
        <w:jc w:val="both"/>
        <w:rPr>
          <w:rFonts w:ascii="Helvetica" w:hAnsi="Helvetica" w:cs="Helvetica"/>
          <w:lang w:val="en-GB"/>
        </w:rPr>
      </w:pPr>
      <w:r>
        <w:rPr>
          <w:rFonts w:cs="Helvetica" w:ascii="Helvetica" w:hAnsi="Helvetica"/>
          <w:lang w:val="en-GB"/>
        </w:rPr>
        <w:t>If  the  better  future  one  is  fighting  for  remains  “without hope  for  the  self” (</w:t>
      </w:r>
      <w:r>
        <w:rPr>
          <w:rStyle w:val="FootnoteCharacters"/>
          <w:rStyle w:val="FootnoteAnchor"/>
          <w:rFonts w:cs="Helvetica" w:ascii="Helvetica" w:hAnsi="Helvetica"/>
          <w:lang w:val="en-GB"/>
        </w:rPr>
        <w:footnoteReference w:id="17"/>
      </w:r>
      <w:r>
        <w:rPr>
          <w:rFonts w:cs="Helvetica" w:ascii="Helvetica" w:hAnsi="Helvetica"/>
          <w:lang w:val="en-GB"/>
        </w:rPr>
        <w:t>),  this  is  not  a  failure  according  to  Levinas.  The  future  in  which  I  will  not  be  and  which  my  work  anticipates  signifies the  passage  into  the  time  of the  other  and  the  resurrection  of  the  irreplaceable  instant.  The  philosopher  recalls  that  in  1941  -  “a  hole  in  history,  a  year  when all  the  visible  gods  had  abandoned  us, where  God  was  truly  dead  or  had  gone  back  to  his  irrevelation”  -  Léon  Blum  who  was  in  prison  at  that  time  finished  a  book  for  the  generations  to  come, for  a  time  in  which  he  would  no longer  be. Levinas  underlines  the  dimension of  hope  and  nobility  inherent  in  this  project:  “a  man  in  prison  continues  to  believe  in  an  unrevealed  future  and  invites  us  to  work  in  the  present  for  the  most  distant  things  of  which  the  present  is  an  irrefutable  denial” (</w:t>
      </w:r>
      <w:r>
        <w:rPr>
          <w:rStyle w:val="FootnoteCharacters"/>
          <w:rStyle w:val="FootnoteAnchor"/>
          <w:rFonts w:cs="Helvetica" w:ascii="Helvetica" w:hAnsi="Helvetica"/>
          <w:lang w:val="en-GB"/>
        </w:rPr>
        <w:footnoteReference w:id="18"/>
      </w:r>
      <w:r>
        <w:rPr>
          <w:rFonts w:cs="Helvetica" w:ascii="Helvetica" w:hAnsi="Helvetica"/>
          <w:lang w:val="en-GB"/>
        </w:rPr>
        <w:t>).</w:t>
      </w:r>
    </w:p>
    <w:p>
      <w:pPr>
        <w:pStyle w:val="Normal"/>
        <w:ind w:firstLine="708"/>
        <w:jc w:val="both"/>
        <w:rPr>
          <w:rFonts w:ascii="Helvetica" w:hAnsi="Helvetica" w:cs="Helvetica"/>
          <w:lang w:val="en-GB"/>
        </w:rPr>
      </w:pPr>
      <w:r>
        <w:rPr>
          <w:rFonts w:cs="Helvetica" w:ascii="Helvetica" w:hAnsi="Helvetica"/>
          <w:lang w:val="en-GB"/>
        </w:rPr>
        <w:t>Yet,  in  order  that  hope  may  continue  to  promise  us  a  world,  there  where  confusion  and  misery  predominate,  it’s  not enough  to  fight  for  justice  and  peace,  one  must  let  this  justice  and  this  peace  illuminate  one’s  own  psyche  now,  even  in  the dark  times. The  messianic  hope  is  indeed  a  hope  for  this world  but  it  will  never  become  concrete  unless  we  start  fighting  against  our  own hatred  or  simply  our  own desire  to  persevere  in  our own  being  without  the  other  interfering  in  our so  called  tranquillity  or  happiness.  Yet  we  must  not  be  content  with  a  revolutionary  hope  if  this  hope  only  means fighting  against  another  class,  another  people  and so  on  without  questioning  our  own  desire  to become  powerful  as  soon  as  possible.  Indeed  we  know  that  when  “the  highest  hope”  and  “the  highest  power”  coincide, intolerance  and  violence  also  become  greater  and  greater. “Extreme  violence  coincides  with  extreme hope  when  this  hope  claims  to  totalize  signification,  be  it a political  or a religious  signification”,  Paul Ricoeur  rightly argues (</w:t>
      </w:r>
      <w:r>
        <w:rPr>
          <w:rStyle w:val="FootnoteCharacters"/>
          <w:rStyle w:val="FootnoteAnchor"/>
          <w:rFonts w:cs="Helvetica" w:ascii="Helvetica" w:hAnsi="Helvetica"/>
          <w:lang w:val="en-GB"/>
        </w:rPr>
        <w:footnoteReference w:id="19"/>
      </w:r>
      <w:r>
        <w:rPr>
          <w:rFonts w:cs="Helvetica" w:ascii="Helvetica" w:hAnsi="Helvetica"/>
          <w:lang w:val="en-GB"/>
        </w:rPr>
        <w:t xml:space="preserve">).  One  has  to  be  patient  and  one  has  to  do away  with  one’s  desire  of  being  powerful  now. </w:t>
      </w:r>
    </w:p>
    <w:p>
      <w:pPr>
        <w:pStyle w:val="Normal"/>
        <w:ind w:firstLine="708"/>
        <w:jc w:val="both"/>
        <w:rPr>
          <w:rFonts w:ascii="Helvetica" w:hAnsi="Helvetica" w:cs="Helvetica"/>
          <w:lang w:val="en-GB"/>
        </w:rPr>
      </w:pPr>
      <w:r>
        <w:rPr>
          <w:rFonts w:cs="Helvetica" w:ascii="Helvetica" w:hAnsi="Helvetica"/>
          <w:lang w:val="en-GB"/>
        </w:rPr>
        <w:t>“</w:t>
      </w:r>
      <w:r>
        <w:rPr>
          <w:rFonts w:cs="Helvetica" w:ascii="Helvetica" w:hAnsi="Helvetica"/>
          <w:lang w:val="en-GB"/>
        </w:rPr>
        <w:t>I  charge  you, O ye daughters  of  Jerusalem, by  the  roes,  and by  the  hinds  of  the  field, that  ye  stir  not up,  nor  awake my  love, till he  please”  (Song  of  songs  2, 7).  It  means  one  must  not be  impatient  and  try  to  have  the  Messiah  come  before He  decides  to  come,  the  Midrash  says (</w:t>
      </w:r>
      <w:r>
        <w:rPr>
          <w:rStyle w:val="FootnoteCharacters"/>
          <w:rStyle w:val="FootnoteAnchor"/>
          <w:rFonts w:cs="Helvetica" w:ascii="Helvetica" w:hAnsi="Helvetica"/>
          <w:lang w:val="en-GB"/>
        </w:rPr>
        <w:footnoteReference w:id="20"/>
      </w:r>
      <w:r>
        <w:rPr>
          <w:rFonts w:cs="Helvetica" w:ascii="Helvetica" w:hAnsi="Helvetica"/>
          <w:lang w:val="en-GB"/>
        </w:rPr>
        <w:t>). Now  the  commandment  to  be  patient  is  necessary because,  in  spite  of  their  crucial importance,  history  and  politics  do  not  detain  the  ultimate  meaning of  the  collective  redemption.  One  must  not  try  to  make  the  Messiah  come  within  our  history  and  our  politics  while  pretending  they  are  more  understandable  and  more endurable  when  we  do  so.</w:t>
      </w:r>
    </w:p>
    <w:p>
      <w:pPr>
        <w:pStyle w:val="Normal"/>
        <w:ind w:firstLine="708"/>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t>After  the  so  tragic  events  of  the  XX  e  century  that  testify  to  the  end  of  theodicy, politics  and  history  now  demand“even  more  from  the  resources  of  the  I  in  each  one  of  us”,  says  Levinas (</w:t>
      </w:r>
      <w:r>
        <w:rPr>
          <w:rStyle w:val="FootnoteCharacters"/>
          <w:rStyle w:val="FootnoteAnchor"/>
          <w:rFonts w:cs="Helvetica" w:ascii="Helvetica" w:hAnsi="Helvetica"/>
          <w:lang w:val="en-GB"/>
        </w:rPr>
        <w:footnoteReference w:id="21"/>
      </w:r>
      <w:r>
        <w:rPr>
          <w:rFonts w:cs="Helvetica" w:ascii="Helvetica" w:hAnsi="Helvetica"/>
          <w:lang w:val="en-GB"/>
        </w:rPr>
        <w:t xml:space="preserve">).  The  Messiah  is  hidden  within  our  own  psyche  and  it  means  we  have  to  awaken  his  spirit  while  acting,  and  not  be  content  by  pretending  we’ll  do  that afterwards. It  means  we  haveto  suffer  really  from  the  other’s suffering  and  to  be  responsible  for  it  before  pretending  acting  -  or  while  acting  -   for  justice  and  freedom.  Politics  and fight  for  freedom  and  justice  remain  necessary  -  Levinas  is  not  apolitical  as  some  critics  argue,  and  he  was  also  most  interested  by  both  Marx  and  Bloch  -  but  when  this  fight  misses  the  former  point  -  a  responsibility  of  one  for  another  </w:t>
      </w:r>
      <w:r>
        <w:rPr>
          <w:rFonts w:cs="Helvetica" w:ascii="Helvetica" w:hAnsi="Helvetica"/>
          <w:i/>
          <w:lang w:val="en-GB"/>
        </w:rPr>
        <w:t>before</w:t>
      </w:r>
      <w:r>
        <w:rPr>
          <w:rFonts w:cs="Helvetica" w:ascii="Helvetica" w:hAnsi="Helvetica"/>
          <w:lang w:val="en-GB"/>
        </w:rPr>
        <w:t xml:space="preserve">  one  can  expect  any  reciprocity  -  this  fight  always  becomes  insufficient and  even dangerous.</w:t>
      </w:r>
    </w:p>
    <w:p>
      <w:pPr>
        <w:pStyle w:val="Normal"/>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t xml:space="preserve">Suffering  is not  </w:t>
      </w:r>
      <w:r>
        <w:rPr>
          <w:rFonts w:cs="Helvetica" w:ascii="Helvetica" w:hAnsi="Helvetica"/>
          <w:i/>
          <w:lang w:val="en-GB"/>
        </w:rPr>
        <w:t>by  itself</w:t>
      </w:r>
      <w:r>
        <w:rPr>
          <w:rFonts w:cs="Helvetica" w:ascii="Helvetica" w:hAnsi="Helvetica"/>
          <w:lang w:val="en-GB"/>
        </w:rPr>
        <w:t xml:space="preserve">  redemptive  and  it  is  certainly  not  sufficient  to  save  humanity.  Yet  according  to  Levinas  -  as  I  have already  mentioned  -  we  must  recall  that  one  of  the    names  of  the  Messiah  is  Menahem,  the  consoler.  Why  is  that? Faithful  to  Rabbi  Nachman  who,  in  the Talmudic  Tractate  Sanhedrin (98b, 99a), identifies  the  Messiah  with  the  “I” (le  Messie  c’est  moi),  Levinas  argues  that  the  Messiah  is  the  just  person  who  suffers  because  he/she  has  heard  the  call  coming  from  the  suffering  of  the  other and  has  taken  upon  himself/herself  the  immense  burden which  emanates  from  it.  “The  fact  of  not  evading  the  burden  imposed by  the  suffering of  the  others  defines  ipseity  itself.  All  persons  are  the  Messiah”  (</w:t>
      </w:r>
      <w:r>
        <w:rPr>
          <w:rStyle w:val="FootnoteCharacters"/>
          <w:rStyle w:val="FootnoteAnchor"/>
          <w:rFonts w:cs="Helvetica" w:ascii="Helvetica" w:hAnsi="Helvetica"/>
          <w:lang w:val="en-GB"/>
        </w:rPr>
        <w:footnoteReference w:id="22"/>
      </w:r>
      <w:r>
        <w:rPr>
          <w:rFonts w:cs="Helvetica" w:ascii="Helvetica" w:hAnsi="Helvetica"/>
          <w:lang w:val="en-GB"/>
        </w:rPr>
        <w:t xml:space="preserve">).  Messianism  is  an  interior  event  while  being  at  the  same  time  linked  to  my  action  within  history.  Messianism  “is  not  the  certainty  of  the  coming  of  a  man  who  stops  History.  It  is  my  </w:t>
      </w:r>
      <w:r>
        <w:rPr>
          <w:rFonts w:cs="Helvetica" w:ascii="Helvetica" w:hAnsi="Helvetica"/>
          <w:i/>
          <w:lang w:val="en-GB"/>
        </w:rPr>
        <w:t>power</w:t>
      </w:r>
      <w:r>
        <w:rPr>
          <w:rFonts w:cs="Helvetica" w:ascii="Helvetica" w:hAnsi="Helvetica"/>
          <w:lang w:val="en-GB"/>
        </w:rPr>
        <w:t xml:space="preserve">  to  bear  the  suffering  of  all.  It  is  the  moment  when  I  recognize  this  power  and  my  universal  responsibility”  (</w:t>
      </w:r>
      <w:r>
        <w:rPr>
          <w:rStyle w:val="FootnoteCharacters"/>
          <w:rStyle w:val="FootnoteAnchor"/>
          <w:rFonts w:cs="Helvetica" w:ascii="Helvetica" w:hAnsi="Helvetica"/>
          <w:lang w:val="en-GB"/>
        </w:rPr>
        <w:footnoteReference w:id="23"/>
      </w:r>
      <w:r>
        <w:rPr>
          <w:rFonts w:cs="Helvetica" w:ascii="Helvetica" w:hAnsi="Helvetica"/>
          <w:lang w:val="en-GB"/>
        </w:rPr>
        <w:t>).</w:t>
      </w:r>
    </w:p>
    <w:p>
      <w:pPr>
        <w:pStyle w:val="Normal"/>
        <w:widowControl w:val="false"/>
        <w:autoSpaceDE w:val="false"/>
        <w:ind w:firstLine="708"/>
        <w:jc w:val="both"/>
        <w:rPr>
          <w:rFonts w:ascii="Helvetica" w:hAnsi="Helvetica" w:cs="Helvetica"/>
          <w:lang w:val="en-GB"/>
        </w:rPr>
      </w:pPr>
      <w:r>
        <w:rPr>
          <w:rFonts w:cs="Helvetica" w:ascii="Helvetica" w:hAnsi="Helvetica"/>
          <w:lang w:val="en-GB"/>
        </w:rPr>
        <w:t xml:space="preserve">The messianic  rupture  is  here  identified  with the  advent  of  the  human  I  in worldly  violence.  This  is  the  unique  </w:t>
      </w:r>
      <w:r>
        <w:rPr>
          <w:rFonts w:cs="Helvetica" w:ascii="Helvetica" w:hAnsi="Helvetica"/>
          <w:i/>
          <w:lang w:val="en-GB"/>
        </w:rPr>
        <w:t xml:space="preserve">power </w:t>
      </w:r>
      <w:r>
        <w:rPr>
          <w:rFonts w:cs="Helvetica" w:ascii="Helvetica" w:hAnsi="Helvetica"/>
          <w:lang w:val="en-GB"/>
        </w:rPr>
        <w:t xml:space="preserve"> we  must  be  looking  for,  but  this  is  also  a  paradoxical  power  since  it  requires from  me  to  put into  question  my  desire  to  persevere  in  my  own  being  only.  On  the  other  hand  it’s  not  a  free  decision,  it  comes  from  the  other  who  awakens  in  me  this  messianic  vocation,  or  better  said  this  election.  The  “I”  is  sensitive  to  what  occurs  in  history,  it  feels within  itself  “the  absurdities  that  history  realizes” ,  it  does  not  surrender  to  them.  This  does  not  signify  that  this  “I”  has  to  give  up  action  in  history  or  political  engagement  and  the  hope  for  a  better  future,  but  it  is  an  invitation  to  meditate  on  the  present  instant  and  on  the  possibilities  of  salvation  it  harbors  within  it.  </w:t>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t>In  the  extremely  painful  conditions  of  the  Jewish  communities  in  eighteenth  century  Central  Europe,  Hasidism  also  stressed  the  idea  of  a  redemption  that  could  arrive  any  time.  Thus when  a  person  attempts  to  elevate  himself/herself  toward  the source  of all  life  and  to  take  with  him/her the  rest  of  the  creation,  and  mostly  the  wicked,  he/she  works  for  redemption  in  the  present  world. The  meditation  on  the  Biblical  verse,  “Assuredly,  the  Eternal  is  present  in  this  place  and  I  am  unaware  of  it”  (Genesis  28, 16),  drives  Rabbi  Ephraïm  of  Sedylkov  to  identify  exile  with  the  sleep  of  the  soul  cramped in  its  interests  which  only  reinforce  the  pretentious  and  blind  narrowness  of  the  I.  It  leads  him  to  think  of  redemption  as  the  awakening  of  that  soul. Guided  by  the  light  of  the  Torah  each  person has  the  possibility  and  the  obligation  to  be  the  redeemer  of  the world,  at  least  of  the  part  entrusted  to  him/her  and  which  he/she  alone  can  save.From  that  view  point  the  much  awaited  Messiah  does  not  play  the  role  of  a  national saviour  but  rather  -  in  a  more  urgent  fashion  -  that  of  a  redeemer  of  individual  souls,  of  a  spiritual  guide toward  the  light  of  the  Infinite  within  oneself  and  outside  oneself.</w:t>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t>Both  Levinas  and  the  Hassidim  (Levinas was  not  one  of  them)  teach  us  that  even  when  history  is  full  of  hatred  -  and  it’s always  the  case  -  it  remains  possible  to  find  the  way  back  to  a  “point”  hidden  within  ourselves  that  is  not  contaminated  by  evil.  Human  hope  depends  on  this  certitude.  From  that  view  point  the  best  achievement  we  may  celebrate  cannot  to  away  with  our  intimate  and  always  unfinished  fight  against   the  dark  forces  that  inhabit  us  and  that  so  often  urge  us  to  celebrate  death  instead  of  life.  Shall  we  be able  to  lead  these  forces  back  to  this  “point” (</w:t>
      </w:r>
      <w:r>
        <w:rPr>
          <w:rStyle w:val="FootnoteCharacters"/>
          <w:rStyle w:val="FootnoteAnchor"/>
          <w:rFonts w:cs="Helvetica" w:ascii="Helvetica" w:hAnsi="Helvetica"/>
          <w:lang w:val="en-GB"/>
        </w:rPr>
        <w:footnoteReference w:id="24"/>
      </w:r>
      <w:r>
        <w:rPr>
          <w:rFonts w:cs="Helvetica" w:ascii="Helvetica" w:hAnsi="Helvetica"/>
          <w:lang w:val="en-GB"/>
        </w:rPr>
        <w:t>)?This  is  a  necessary  fight.  Indeed  how  could  the  world  become  “a  home  for  God”  (as  the  Hassidim  say)  or  a  “home  for  humanity”  (as  Levinas  on  the  one  hand  and  the  revolutionaries  on the  other say)as  long  as  our  psyche  refuses to  be  one? How  could  this  world  become  a  world  of  justice,  peace  and  freedom  if  we  despise  this  fight?  Revolutionary  hope  and  Jewish  hope  are  at  this  very  prize.</w:t>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tab/>
        <w:tab/>
        <w:tab/>
        <w:tab/>
        <w:tab/>
        <w:tab/>
        <w:tab/>
        <w:tab/>
        <w:tab/>
        <w:tab/>
        <w:tab/>
        <w:tab/>
        <w:tab/>
        <w:tab/>
        <w:tab/>
        <w:tab/>
        <w:tab/>
        <w:tab/>
        <w:tab/>
        <w:t>C.C.</w:t>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widowControl w:val="false"/>
        <w:autoSpaceDE w:val="false"/>
        <w:ind w:firstLine="708"/>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ind w:firstLine="708"/>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tab/>
      </w:r>
    </w:p>
    <w:p>
      <w:pPr>
        <w:pStyle w:val="Normal"/>
        <w:ind w:left="1416" w:firstLine="708"/>
        <w:rPr>
          <w:rFonts w:ascii="Helvetica" w:hAnsi="Helvetica" w:cs="Helvetica"/>
          <w:lang w:val="en-GB"/>
        </w:rPr>
      </w:pPr>
      <w:r>
        <w:rPr>
          <w:rFonts w:cs="Helvetica" w:ascii="Helvetica" w:hAnsi="Helvetica"/>
          <w:lang w:val="en-GB"/>
        </w:rPr>
      </w:r>
    </w:p>
    <w:p>
      <w:pPr>
        <w:pStyle w:val="Normal"/>
        <w:ind w:left="1416" w:firstLine="708"/>
        <w:rPr>
          <w:lang w:val="en-GB"/>
        </w:rPr>
      </w:pPr>
      <w:r>
        <w:rPr>
          <w:lang w:val="en-GB"/>
        </w:rPr>
        <w:tab/>
        <w:tab/>
        <w:tab/>
        <w:tab/>
        <w:tab/>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Helvetica" w:ascii="Helvetica" w:hAnsi="Helvetica"/>
          <w:sz w:val="20"/>
          <w:szCs w:val="20"/>
        </w:rPr>
        <w:t xml:space="preserve">Philo  of  Alexandria,  </w:t>
      </w:r>
      <w:r>
        <w:rPr>
          <w:rFonts w:cs="Helvetica" w:ascii="Helvetica" w:hAnsi="Helvetica"/>
          <w:i/>
          <w:sz w:val="20"/>
          <w:szCs w:val="20"/>
        </w:rPr>
        <w:t xml:space="preserve">Quod  deterius, </w:t>
      </w:r>
      <w:r>
        <w:rPr>
          <w:rFonts w:cs="Helvetica" w:ascii="Helvetica" w:hAnsi="Helvetica"/>
          <w:sz w:val="20"/>
          <w:szCs w:val="20"/>
        </w:rPr>
        <w:t xml:space="preserve">trad. I.Feuer,  Paris,  Editions  du  Cerf, 1965, §138, p.103.  Philo  uses  the  word  </w:t>
      </w:r>
      <w:r>
        <w:rPr>
          <w:rFonts w:cs="Helvetica" w:ascii="Helvetica" w:hAnsi="Helvetica"/>
          <w:i/>
          <w:sz w:val="20"/>
          <w:szCs w:val="20"/>
        </w:rPr>
        <w:t xml:space="preserve">elpis ,  </w:t>
      </w:r>
      <w:r>
        <w:rPr>
          <w:rFonts w:cs="Helvetica" w:ascii="Helvetica" w:hAnsi="Helvetica"/>
          <w:sz w:val="20"/>
          <w:szCs w:val="20"/>
        </w:rPr>
        <w:t>which  is  translated  by  the  word  hope  and  he  quotes  the  Greek  translation  of  the  Bible  (the  Septante)  according  to  which  Enosh  « hoped  to  call  upon  God’s  name »  (Genesis 4, 26).</w:t>
      </w:r>
    </w:p>
  </w:footnote>
  <w:footnote w:id="3">
    <w:p>
      <w:pPr>
        <w:pStyle w:val="Footnote"/>
        <w:rPr/>
      </w:pPr>
      <w:r>
        <w:rPr>
          <w:rStyle w:val="FootnoteCharacters"/>
        </w:rPr>
        <w:footnoteRef/>
      </w:r>
      <w:r>
        <w:rPr>
          <w:rFonts w:cs="Helvetica" w:ascii="Helvetica" w:hAnsi="Helvetica"/>
          <w:sz w:val="20"/>
          <w:szCs w:val="20"/>
        </w:rPr>
        <w:t xml:space="preserve">See,  Kant,  </w:t>
      </w:r>
      <w:r>
        <w:rPr>
          <w:rFonts w:cs="Helvetica" w:ascii="Helvetica" w:hAnsi="Helvetica"/>
          <w:i/>
          <w:sz w:val="20"/>
          <w:szCs w:val="20"/>
        </w:rPr>
        <w:t xml:space="preserve">Histoire  universelle  du  point  de  vue  cosmopolitique,  </w:t>
      </w:r>
      <w:r>
        <w:rPr>
          <w:rFonts w:cs="Helvetica" w:ascii="Helvetica" w:hAnsi="Helvetica"/>
          <w:sz w:val="20"/>
          <w:szCs w:val="20"/>
        </w:rPr>
        <w:t xml:space="preserve">Proposition  8,  trad. L.Ferry,  in  </w:t>
      </w:r>
      <w:r>
        <w:rPr>
          <w:rFonts w:cs="Helvetica" w:ascii="Helvetica" w:hAnsi="Helvetica"/>
          <w:i/>
          <w:sz w:val="20"/>
          <w:szCs w:val="20"/>
        </w:rPr>
        <w:t xml:space="preserve">Œuvres complètes,  </w:t>
      </w:r>
      <w:r>
        <w:rPr>
          <w:rFonts w:cs="Helvetica" w:ascii="Helvetica" w:hAnsi="Helvetica"/>
          <w:sz w:val="20"/>
          <w:szCs w:val="20"/>
        </w:rPr>
        <w:t>Paris,  Gallimard,  « Bibliothèque  de  la  Pléiade »,  t.2, 1985, p.202.</w:t>
      </w:r>
    </w:p>
  </w:footnote>
  <w:footnote w:id="4">
    <w:p>
      <w:pPr>
        <w:pStyle w:val="Footnote"/>
        <w:rPr/>
      </w:pPr>
      <w:r>
        <w:rPr>
          <w:rStyle w:val="FootnoteCharacters"/>
        </w:rPr>
        <w:footnoteRef/>
      </w:r>
      <w:r>
        <w:rPr>
          <w:rFonts w:cs="Helvetica" w:ascii="Helvetica" w:hAnsi="Helvetica"/>
          <w:sz w:val="20"/>
          <w:szCs w:val="20"/>
        </w:rPr>
        <w:t>See, note 4.</w:t>
      </w:r>
    </w:p>
  </w:footnote>
  <w:footnote w:id="5">
    <w:p>
      <w:pPr>
        <w:pStyle w:val="Footnote"/>
        <w:jc w:val="both"/>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 xml:space="preserve">Existence  and  Existents,  </w:t>
      </w:r>
      <w:r>
        <w:rPr>
          <w:rFonts w:cs="Helvetica" w:ascii="Helvetica" w:hAnsi="Helvetica"/>
          <w:sz w:val="20"/>
          <w:szCs w:val="20"/>
        </w:rPr>
        <w:t>translated  by  A.LIngis,  The  Hague-Boston,  Martinus  Nijhoff, 1978,  p. 89-90  and  p.91-9.</w:t>
      </w:r>
    </w:p>
  </w:footnote>
  <w:footnote w:id="6">
    <w:p>
      <w:pPr>
        <w:pStyle w:val="Footnote"/>
        <w:jc w:val="both"/>
        <w:rPr/>
      </w:pPr>
      <w:r>
        <w:rPr>
          <w:rStyle w:val="FootnoteCharacters"/>
        </w:rPr>
        <w:footnoteRef/>
      </w:r>
      <w:r>
        <w:rPr>
          <w:rFonts w:cs="Helvetica" w:ascii="Helvetica" w:hAnsi="Helvetica"/>
          <w:sz w:val="20"/>
          <w:szCs w:val="20"/>
        </w:rPr>
        <w:t xml:space="preserve">R. Yehouda  Lieb  of  Gur,  </w:t>
      </w:r>
      <w:r>
        <w:rPr>
          <w:rFonts w:cs="Helvetica" w:ascii="Helvetica" w:hAnsi="Helvetica"/>
          <w:i/>
          <w:sz w:val="20"/>
          <w:szCs w:val="20"/>
        </w:rPr>
        <w:t xml:space="preserve">Sfat  Emet, Al  haTorah vehamoadim, </w:t>
      </w:r>
      <w:r>
        <w:rPr>
          <w:rFonts w:cs="Helvetica" w:ascii="Helvetica" w:hAnsi="Helvetica"/>
          <w:sz w:val="20"/>
          <w:szCs w:val="20"/>
        </w:rPr>
        <w:t>Jerusalem, haMakhon haTorani Iéchivat  Or-Etsion,  t.1, about  the  Jewish  feasts,  p.231.</w:t>
      </w:r>
    </w:p>
  </w:footnote>
  <w:footnote w:id="7">
    <w:p>
      <w:pPr>
        <w:pStyle w:val="Footnote"/>
        <w:rPr/>
      </w:pPr>
      <w:r>
        <w:rPr>
          <w:rStyle w:val="FootnoteCharacters"/>
        </w:rPr>
        <w:footnoteRef/>
      </w:r>
      <w:r>
        <w:rPr>
          <w:rFonts w:cs="Helvetica" w:ascii="Helvetica" w:hAnsi="Helvetica"/>
          <w:i/>
          <w:sz w:val="20"/>
          <w:szCs w:val="20"/>
        </w:rPr>
        <w:t xml:space="preserve">Hai  Goali,  Torat haGeoula  chel  Rabbi  Tsadoq haCohen miLublin, </w:t>
      </w:r>
      <w:r>
        <w:rPr>
          <w:rFonts w:cs="Helvetica" w:ascii="Helvetica" w:hAnsi="Helvetica"/>
          <w:sz w:val="20"/>
          <w:szCs w:val="20"/>
        </w:rPr>
        <w:t>Jerusalem,  1994, t.1, p.55.</w:t>
      </w:r>
    </w:p>
  </w:footnote>
  <w:footnote w:id="8">
    <w:p>
      <w:pPr>
        <w:pStyle w:val="Footnote"/>
        <w:rPr/>
      </w:pPr>
      <w:r>
        <w:rPr>
          <w:rStyle w:val="FootnoteCharacters"/>
        </w:rPr>
        <w:footnoteRef/>
      </w:r>
      <w:r>
        <w:rPr>
          <w:rFonts w:cs="Helvetica" w:ascii="Helvetica" w:hAnsi="Helvetica"/>
          <w:sz w:val="20"/>
          <w:szCs w:val="20"/>
        </w:rPr>
        <w:t xml:space="preserve">In  Nahum  N.Glatzer,  </w:t>
      </w:r>
      <w:r>
        <w:rPr>
          <w:rFonts w:cs="Helvetica" w:ascii="Helvetica" w:hAnsi="Helvetica"/>
          <w:i/>
          <w:sz w:val="20"/>
          <w:szCs w:val="20"/>
        </w:rPr>
        <w:t>Franz  Rosenzweig,  His Life  and  Thought,</w:t>
      </w:r>
      <w:r>
        <w:rPr>
          <w:rFonts w:cs="Helvetica" w:ascii="Helvetica" w:hAnsi="Helvetica"/>
          <w:sz w:val="20"/>
          <w:szCs w:val="20"/>
        </w:rPr>
        <w:t xml:space="preserve">  New  York,  Schocken  Books,  (1953) 1976,  p. 350.</w:t>
      </w:r>
    </w:p>
  </w:footnote>
  <w:footnote w:id="9">
    <w:p>
      <w:pPr>
        <w:pStyle w:val="Footnote"/>
        <w:rPr/>
      </w:pPr>
      <w:r>
        <w:rPr>
          <w:rStyle w:val="FootnoteCharacters"/>
        </w:rPr>
        <w:footnoteRef/>
      </w:r>
      <w:r>
        <w:rPr>
          <w:rFonts w:cs="Helvetica" w:ascii="Helvetica" w:hAnsi="Helvetica"/>
          <w:sz w:val="20"/>
          <w:szCs w:val="20"/>
        </w:rPr>
        <w:t xml:space="preserve">Ernst  Bloch,  </w:t>
      </w:r>
      <w:r>
        <w:rPr>
          <w:rFonts w:cs="Helvetica" w:ascii="Helvetica" w:hAnsi="Helvetica"/>
          <w:i/>
          <w:sz w:val="20"/>
          <w:szCs w:val="20"/>
        </w:rPr>
        <w:t xml:space="preserve">Le  principe  espérance, </w:t>
      </w:r>
      <w:r>
        <w:rPr>
          <w:rFonts w:cs="Helvetica" w:ascii="Helvetica" w:hAnsi="Helvetica"/>
          <w:sz w:val="20"/>
          <w:szCs w:val="20"/>
        </w:rPr>
        <w:t>trad. F.Wuilman,  Paris,  Gallimard,  1976,  t. 1, p.27.</w:t>
      </w:r>
    </w:p>
  </w:footnote>
  <w:footnote w:id="10">
    <w:p>
      <w:pPr>
        <w:pStyle w:val="Footnote"/>
        <w:rPr/>
      </w:pPr>
      <w:r>
        <w:rPr>
          <w:rStyle w:val="FootnoteCharacters"/>
        </w:rPr>
        <w:footnoteRef/>
      </w:r>
      <w:r>
        <w:rPr>
          <w:rFonts w:cs="Helvetica" w:ascii="Helvetica" w:hAnsi="Helvetica"/>
          <w:sz w:val="20"/>
          <w:szCs w:val="20"/>
        </w:rPr>
        <w:t xml:space="preserve">See  Ernst  Boch,  </w:t>
      </w:r>
      <w:r>
        <w:rPr>
          <w:rFonts w:cs="Helvetica" w:ascii="Helvetica" w:hAnsi="Helvetica"/>
          <w:i/>
          <w:sz w:val="20"/>
          <w:szCs w:val="20"/>
        </w:rPr>
        <w:t xml:space="preserve">Le  principe  espérance, op.cit., </w:t>
      </w:r>
      <w:r>
        <w:rPr>
          <w:rFonts w:cs="Helvetica" w:ascii="Helvetica" w:hAnsi="Helvetica"/>
          <w:sz w:val="20"/>
          <w:szCs w:val="20"/>
        </w:rPr>
        <w:t>t.1, p.245.</w:t>
      </w:r>
    </w:p>
  </w:footnote>
  <w:footnote w:id="11">
    <w:p>
      <w:pPr>
        <w:pStyle w:val="Footnote"/>
        <w:jc w:val="both"/>
        <w:rPr/>
      </w:pPr>
      <w:r>
        <w:rPr>
          <w:rStyle w:val="FootnoteCharacters"/>
        </w:rPr>
        <w:footnoteRef/>
      </w:r>
      <w:r>
        <w:rPr>
          <w:rFonts w:cs="Helvetica" w:ascii="Helvetica" w:hAnsi="Helvetica"/>
          <w:sz w:val="20"/>
          <w:szCs w:val="20"/>
        </w:rPr>
        <w:t xml:space="preserve">See  Ernst  Bloch,  </w:t>
      </w:r>
      <w:r>
        <w:rPr>
          <w:rFonts w:cs="Helvetica" w:ascii="Helvetica" w:hAnsi="Helvetica"/>
          <w:i/>
          <w:sz w:val="20"/>
          <w:szCs w:val="20"/>
        </w:rPr>
        <w:t xml:space="preserve">Le principe espérance,  op.cit., </w:t>
      </w:r>
      <w:r>
        <w:rPr>
          <w:rFonts w:cs="Helvetica" w:ascii="Helvetica" w:hAnsi="Helvetica"/>
          <w:sz w:val="20"/>
          <w:szCs w:val="20"/>
        </w:rPr>
        <w:t xml:space="preserve"> t.3,  p. 557-558  and  p.560.</w:t>
      </w:r>
    </w:p>
  </w:footnote>
  <w:footnote w:id="12">
    <w:p>
      <w:pPr>
        <w:pStyle w:val="Footnote"/>
        <w:jc w:val="both"/>
        <w:rPr/>
      </w:pPr>
      <w:r>
        <w:rPr>
          <w:rStyle w:val="FootnoteCharacters"/>
        </w:rPr>
        <w:footnoteRef/>
      </w:r>
      <w:r>
        <w:rPr>
          <w:rFonts w:cs="Helvetica" w:ascii="Helvetica" w:hAnsi="Helvetica"/>
          <w:sz w:val="20"/>
          <w:szCs w:val="20"/>
        </w:rPr>
        <w:t xml:space="preserve">Emmanuel  Levinas,  « Useless  suffering » in  </w:t>
      </w:r>
      <w:r>
        <w:rPr>
          <w:rFonts w:cs="Helvetica" w:ascii="Helvetica" w:hAnsi="Helvetica"/>
          <w:i/>
          <w:sz w:val="20"/>
          <w:szCs w:val="20"/>
        </w:rPr>
        <w:t>Entre  nous  Thinking  of  the  other,</w:t>
      </w:r>
      <w:r>
        <w:rPr>
          <w:rFonts w:cs="Helvetica" w:ascii="Helvetica" w:hAnsi="Helvetica"/>
          <w:sz w:val="20"/>
          <w:szCs w:val="20"/>
        </w:rPr>
        <w:t xml:space="preserve"> translated  by  Michael  Smith  and  Barbara  Harshaw,  New  York,  Columbia  University  Press, 1998, p.96.</w:t>
      </w:r>
    </w:p>
  </w:footnote>
  <w:footnote w:id="13">
    <w:p>
      <w:pPr>
        <w:pStyle w:val="Footnote"/>
        <w:jc w:val="both"/>
        <w:rPr/>
      </w:pPr>
      <w:r>
        <w:rPr>
          <w:rStyle w:val="FootnoteCharacters"/>
        </w:rPr>
        <w:footnoteRef/>
      </w:r>
      <w:r>
        <w:rPr>
          <w:rFonts w:cs="Helvetica" w:ascii="Helvetica" w:hAnsi="Helvetica"/>
          <w:sz w:val="20"/>
          <w:szCs w:val="20"/>
        </w:rPr>
        <w:t xml:space="preserve">See  Czeslaw  Milosz,  </w:t>
      </w:r>
      <w:r>
        <w:rPr>
          <w:rFonts w:cs="Helvetica" w:ascii="Helvetica" w:hAnsi="Helvetica"/>
          <w:i/>
          <w:sz w:val="20"/>
          <w:szCs w:val="20"/>
        </w:rPr>
        <w:t xml:space="preserve">La  pensée  captive, </w:t>
      </w:r>
      <w:r>
        <w:rPr>
          <w:rFonts w:cs="Helvetica" w:ascii="Helvetica" w:hAnsi="Helvetica"/>
          <w:sz w:val="20"/>
          <w:szCs w:val="20"/>
        </w:rPr>
        <w:t xml:space="preserve"> trad.  A.Prudhommeaux  et  l’auteur,  preface  by  K.Jaspers,  Paris,  Gallimard,  1953, p.133.</w:t>
      </w:r>
    </w:p>
  </w:footnote>
  <w:footnote w:id="14">
    <w:p>
      <w:pPr>
        <w:pStyle w:val="Footnote"/>
        <w:rPr/>
      </w:pPr>
      <w:r>
        <w:rPr>
          <w:rStyle w:val="FootnoteCharacters"/>
        </w:rPr>
        <w:footnoteRef/>
      </w:r>
      <w:r>
        <w:rPr>
          <w:rFonts w:cs="Helvetica" w:ascii="Helvetica" w:hAnsi="Helvetica"/>
          <w:sz w:val="20"/>
          <w:szCs w:val="20"/>
        </w:rPr>
        <w:t xml:space="preserve">George  Orwell,  </w:t>
      </w:r>
      <w:r>
        <w:rPr>
          <w:rFonts w:cs="Helvetica" w:ascii="Helvetica" w:hAnsi="Helvetica"/>
          <w:i/>
          <w:sz w:val="20"/>
          <w:szCs w:val="20"/>
        </w:rPr>
        <w:t>Homage  to  Catalonia</w:t>
      </w:r>
      <w:r>
        <w:rPr>
          <w:rFonts w:cs="Helvetica" w:ascii="Helvetica" w:hAnsi="Helvetica"/>
          <w:sz w:val="20"/>
          <w:szCs w:val="20"/>
        </w:rPr>
        <w:t xml:space="preserve">  (1938),  London,  Penguin Books, 2000, p. 88.</w:t>
      </w:r>
    </w:p>
  </w:footnote>
  <w:footnote w:id="15">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p. 173.</w:t>
      </w:r>
    </w:p>
  </w:footnote>
  <w:footnote w:id="16">
    <w:p>
      <w:pPr>
        <w:pStyle w:val="Footnote"/>
        <w:rPr/>
      </w:pPr>
      <w:r>
        <w:rPr>
          <w:rStyle w:val="FootnoteCharacters"/>
        </w:rPr>
        <w:footnoteRef/>
      </w:r>
      <w:r>
        <w:rPr>
          <w:rFonts w:cs="Helvetica" w:ascii="Helvetica" w:hAnsi="Helvetica"/>
          <w:sz w:val="20"/>
          <w:szCs w:val="20"/>
        </w:rPr>
        <w:t xml:space="preserve">See  Emmanuel  Levinas,  </w:t>
      </w:r>
      <w:r>
        <w:rPr>
          <w:rFonts w:cs="Helvetica" w:ascii="Helvetica" w:hAnsi="Helvetica"/>
          <w:i/>
          <w:sz w:val="20"/>
          <w:szCs w:val="20"/>
        </w:rPr>
        <w:t xml:space="preserve">Entre  nous,  op.cit.,  </w:t>
      </w:r>
      <w:r>
        <w:rPr>
          <w:rFonts w:cs="Helvetica" w:ascii="Helvetica" w:hAnsi="Helvetica"/>
          <w:sz w:val="20"/>
          <w:szCs w:val="20"/>
        </w:rPr>
        <w:t>p. 97.</w:t>
      </w:r>
    </w:p>
  </w:footnote>
  <w:footnote w:id="17">
    <w:p>
      <w:pPr>
        <w:pStyle w:val="Footnote"/>
        <w:jc w:val="both"/>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 xml:space="preserve">En découvrant  l’existence avec  Husserl  et  Heidegger, </w:t>
      </w:r>
      <w:r>
        <w:rPr>
          <w:rFonts w:cs="Helvetica" w:ascii="Helvetica" w:hAnsi="Helvetica"/>
          <w:sz w:val="20"/>
          <w:szCs w:val="20"/>
        </w:rPr>
        <w:t>Paris,  Vrin, 1967, p.102.</w:t>
      </w:r>
    </w:p>
  </w:footnote>
  <w:footnote w:id="18">
    <w:p>
      <w:pPr>
        <w:pStyle w:val="Footnote"/>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 xml:space="preserve">Humanisme  de  l’autre  homme,  </w:t>
      </w:r>
      <w:r>
        <w:rPr>
          <w:rFonts w:cs="Helvetica" w:ascii="Helvetica" w:hAnsi="Helvetica"/>
          <w:sz w:val="20"/>
          <w:szCs w:val="20"/>
        </w:rPr>
        <w:t>Montpellier,  Fata  Morgana, 1972,  p.44.</w:t>
      </w:r>
    </w:p>
  </w:footnote>
  <w:footnote w:id="19">
    <w:p>
      <w:pPr>
        <w:pStyle w:val="Footnote"/>
        <w:jc w:val="both"/>
        <w:rPr/>
      </w:pPr>
      <w:r>
        <w:rPr>
          <w:rStyle w:val="FootnoteCharacters"/>
        </w:rPr>
        <w:footnoteRef/>
      </w:r>
      <w:r>
        <w:rPr>
          <w:rFonts w:cs="Helvetica" w:ascii="Helvetica" w:hAnsi="Helvetica"/>
          <w:sz w:val="20"/>
          <w:szCs w:val="20"/>
        </w:rPr>
        <w:t xml:space="preserve">Paul  Ricœur,  </w:t>
      </w:r>
      <w:r>
        <w:rPr>
          <w:rFonts w:cs="Helvetica" w:ascii="Helvetica" w:hAnsi="Helvetica"/>
          <w:i/>
          <w:sz w:val="20"/>
          <w:szCs w:val="20"/>
        </w:rPr>
        <w:t xml:space="preserve">La  critique  et  la  conviction,  Entretien  avec  F.Azouvi  and  M.de Launay,  </w:t>
      </w:r>
      <w:r>
        <w:rPr>
          <w:rFonts w:cs="Helvetica" w:ascii="Helvetica" w:hAnsi="Helvetica"/>
          <w:sz w:val="20"/>
          <w:szCs w:val="20"/>
        </w:rPr>
        <w:t>Paris, Calmann-Lévy,  1977, p. 233-234.</w:t>
      </w:r>
    </w:p>
  </w:footnote>
  <w:footnote w:id="20">
    <w:p>
      <w:pPr>
        <w:pStyle w:val="Footnote"/>
        <w:rPr/>
      </w:pPr>
      <w:r>
        <w:rPr>
          <w:rStyle w:val="FootnoteCharacters"/>
        </w:rPr>
        <w:footnoteRef/>
      </w:r>
      <w:r>
        <w:rPr>
          <w:rFonts w:cs="Helvetica" w:ascii="Helvetica" w:hAnsi="Helvetica"/>
          <w:sz w:val="20"/>
          <w:szCs w:val="20"/>
        </w:rPr>
        <w:t>Midrash  Raba  on  The  song  of  songs,  II, 7,  in  Soncino  Press,  London,  Jerusalem, New  York,  1977, p. 113-116.</w:t>
      </w:r>
    </w:p>
  </w:footnote>
  <w:footnote w:id="21">
    <w:p>
      <w:pPr>
        <w:pStyle w:val="Footnote"/>
        <w:rPr/>
      </w:pPr>
      <w:r>
        <w:rPr>
          <w:rStyle w:val="FootnoteCharacters"/>
        </w:rPr>
        <w:footnoteRef/>
      </w:r>
      <w:r>
        <w:rPr>
          <w:rFonts w:cs="Helvetica" w:ascii="Helvetica" w:hAnsi="Helvetica"/>
          <w:sz w:val="20"/>
          <w:szCs w:val="20"/>
        </w:rPr>
        <w:t xml:space="preserve">« Useless  suffering »,  </w:t>
      </w:r>
      <w:r>
        <w:rPr>
          <w:rFonts w:cs="Helvetica" w:ascii="Helvetica" w:hAnsi="Helvetica"/>
          <w:i/>
          <w:sz w:val="20"/>
          <w:szCs w:val="20"/>
        </w:rPr>
        <w:t xml:space="preserve">op.cit., </w:t>
      </w:r>
      <w:r>
        <w:rPr>
          <w:rFonts w:cs="Helvetica" w:ascii="Helvetica" w:hAnsi="Helvetica"/>
          <w:sz w:val="20"/>
          <w:szCs w:val="20"/>
        </w:rPr>
        <w:t>p. 100.</w:t>
      </w:r>
    </w:p>
  </w:footnote>
  <w:footnote w:id="22">
    <w:p>
      <w:pPr>
        <w:pStyle w:val="Footnote"/>
        <w:jc w:val="both"/>
        <w:rPr/>
      </w:pPr>
      <w:r>
        <w:rPr>
          <w:rStyle w:val="FootnoteCharacters"/>
        </w:rPr>
        <w:footnoteRef/>
      </w:r>
      <w:r>
        <w:rPr>
          <w:rFonts w:cs="Helvetica" w:ascii="Helvetica" w:hAnsi="Helvetica"/>
          <w:sz w:val="20"/>
          <w:szCs w:val="20"/>
        </w:rPr>
        <w:t xml:space="preserve">Emmanuel  Levinas,  </w:t>
      </w:r>
      <w:r>
        <w:rPr>
          <w:rFonts w:cs="Helvetica" w:ascii="Helvetica" w:hAnsi="Helvetica"/>
          <w:i/>
          <w:sz w:val="20"/>
          <w:szCs w:val="20"/>
        </w:rPr>
        <w:t xml:space="preserve">Difficile  Liberté,  </w:t>
      </w:r>
      <w:r>
        <w:rPr>
          <w:rFonts w:cs="Helvetica" w:ascii="Helvetica" w:hAnsi="Helvetica"/>
          <w:sz w:val="20"/>
          <w:szCs w:val="20"/>
        </w:rPr>
        <w:t xml:space="preserve">Paris,  Albin  Michel,  1976,  p. 120 ;  </w:t>
      </w:r>
      <w:r>
        <w:rPr>
          <w:rFonts w:cs="Helvetica" w:ascii="Helvetica" w:hAnsi="Helvetica"/>
          <w:i/>
          <w:sz w:val="20"/>
          <w:szCs w:val="20"/>
        </w:rPr>
        <w:t xml:space="preserve">Difficult  Freedom, </w:t>
      </w:r>
      <w:r>
        <w:rPr>
          <w:rFonts w:cs="Helvetica" w:ascii="Helvetica" w:hAnsi="Helvetica"/>
          <w:sz w:val="20"/>
          <w:szCs w:val="20"/>
        </w:rPr>
        <w:t xml:space="preserve"> trans  Sean  Hand,  Baltimore, John Hpkins  University  Press,  1991,  p. 89.</w:t>
      </w:r>
    </w:p>
  </w:footnote>
  <w:footnote w:id="23">
    <w:p>
      <w:pPr>
        <w:pStyle w:val="Footnote"/>
        <w:rPr/>
      </w:pPr>
      <w:r>
        <w:rPr>
          <w:rStyle w:val="FootnoteCharacters"/>
        </w:rPr>
        <w:footnoteRef/>
      </w:r>
      <w:r>
        <w:rPr>
          <w:rFonts w:cs="Helvetica" w:ascii="Helvetica" w:hAnsi="Helvetica"/>
          <w:i/>
          <w:sz w:val="20"/>
          <w:szCs w:val="20"/>
        </w:rPr>
        <w:t xml:space="preserve">Ibid., </w:t>
      </w:r>
      <w:r>
        <w:rPr>
          <w:rFonts w:cs="Helvetica" w:ascii="Helvetica" w:hAnsi="Helvetica"/>
          <w:sz w:val="20"/>
          <w:szCs w:val="20"/>
        </w:rPr>
        <w:t>p. 120 ;  p. 90.  (my  emphasis).</w:t>
      </w:r>
    </w:p>
  </w:footnote>
  <w:footnote w:id="24">
    <w:p>
      <w:pPr>
        <w:pStyle w:val="Footnote"/>
        <w:rPr/>
      </w:pPr>
      <w:r>
        <w:rPr>
          <w:rStyle w:val="FootnoteCharacters"/>
        </w:rPr>
        <w:footnoteRef/>
      </w:r>
      <w:r>
        <w:rPr>
          <w:rFonts w:cs="Helvetica" w:ascii="Helvetica" w:hAnsi="Helvetica"/>
          <w:sz w:val="20"/>
          <w:szCs w:val="20"/>
        </w:rPr>
        <w:t xml:space="preserve">See  R. Noam  Shalom  Brodzowki,  </w:t>
      </w:r>
      <w:r>
        <w:rPr>
          <w:rFonts w:cs="Helvetica" w:ascii="Helvetica" w:hAnsi="Helvetica"/>
          <w:i/>
          <w:sz w:val="20"/>
          <w:szCs w:val="20"/>
        </w:rPr>
        <w:t>Netivot  Shalom,</w:t>
      </w:r>
      <w:r>
        <w:rPr>
          <w:rFonts w:cs="Helvetica" w:ascii="Helvetica" w:hAnsi="Helvetica"/>
          <w:sz w:val="20"/>
          <w:szCs w:val="20"/>
        </w:rPr>
        <w:t xml:space="preserve">  Jerusalem,  t. 5, p. 7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character" w:styleId="Style14">
    <w:name w:val="默认段落字体"/>
    <w:qFormat/>
    <w:rPr/>
  </w:style>
  <w:style w:type="character" w:styleId="Char">
    <w:name w:val="页脚 Char"/>
    <w:basedOn w:val="Style14"/>
    <w:qFormat/>
    <w:rPr>
      <w:sz w:val="24"/>
      <w:szCs w:val="24"/>
    </w:rPr>
  </w:style>
  <w:style w:type="character" w:styleId="PageNumber">
    <w:name w:val="Page Number"/>
    <w:basedOn w:val="Style14"/>
    <w:rPr/>
  </w:style>
  <w:style w:type="character" w:styleId="Char1">
    <w:name w:val="脚注文本 Char"/>
    <w:basedOn w:val="Style14"/>
    <w:qFormat/>
    <w:rPr>
      <w:sz w:val="24"/>
      <w:szCs w:val="24"/>
    </w:rPr>
  </w:style>
  <w:style w:type="character" w:styleId="FootnoteCharacters">
    <w:name w:val="Footnote Characters"/>
    <w:basedOn w:val="Style14"/>
    <w:qFormat/>
    <w:rPr>
      <w:vertAlign w:val="superscript"/>
    </w:rPr>
  </w:style>
  <w:style w:type="character" w:styleId="Char2">
    <w:name w:val="页眉 Char"/>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7:59:00Z</dcterms:created>
  <dc:creator>C CH</dc:creator>
  <dc:description/>
  <cp:keywords/>
  <dc:language>en-US</dc:language>
  <cp:lastModifiedBy>番茄花园</cp:lastModifiedBy>
  <cp:lastPrinted>2012-04-06T16:51:00Z</cp:lastPrinted>
  <dcterms:modified xsi:type="dcterms:W3CDTF">2013-04-18T07:59:00Z</dcterms:modified>
  <cp:revision>2</cp:revision>
  <dc:subject/>
  <dc:title/>
</cp:coreProperties>
</file>