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/>
        <w:t>VITA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brief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ichael W. Apple</w:t>
      </w:r>
    </w:p>
    <w:p>
      <w:pPr>
        <w:pStyle w:val="Normal"/>
        <w:rPr/>
      </w:pPr>
      <w:r>
        <w:rPr/>
        <w:t>John Bascom Professor</w:t>
      </w:r>
    </w:p>
    <w:p>
      <w:pPr>
        <w:pStyle w:val="Normal"/>
        <w:rPr/>
      </w:pPr>
      <w:r>
        <w:rPr/>
        <w:t>Departments of Curriculum and Instruction</w:t>
      </w:r>
    </w:p>
    <w:p>
      <w:pPr>
        <w:pStyle w:val="Normal"/>
        <w:rPr/>
      </w:pPr>
      <w:r>
        <w:rPr/>
        <w:t>and Educational Policy Studies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225 North Mills Street</w:t>
      </w:r>
    </w:p>
    <w:p>
      <w:pPr>
        <w:pStyle w:val="Normal"/>
        <w:rPr/>
      </w:pPr>
      <w:r>
        <w:rPr/>
        <w:t>University of Wisconsin</w:t>
      </w:r>
    </w:p>
    <w:p>
      <w:pPr>
        <w:pStyle w:val="Normal"/>
        <w:rPr/>
      </w:pPr>
      <w:r>
        <w:rPr/>
        <w:t>Madison, Wisconsin   53706</w:t>
      </w:r>
    </w:p>
    <w:p>
      <w:pPr>
        <w:pStyle w:val="Normal"/>
        <w:rPr/>
      </w:pPr>
      <w:r>
        <w:rPr/>
        <w:tab/>
        <w:t>And</w:t>
      </w:r>
    </w:p>
    <w:p>
      <w:pPr>
        <w:pStyle w:val="Normal"/>
        <w:rPr/>
      </w:pPr>
      <w:r>
        <w:rPr/>
        <w:t>World Scholar and Professor</w:t>
      </w:r>
    </w:p>
    <w:p>
      <w:pPr>
        <w:pStyle w:val="Normal"/>
        <w:rPr/>
      </w:pPr>
      <w:r>
        <w:rPr/>
        <w:t>Educational Policy Studies</w:t>
      </w:r>
    </w:p>
    <w:p>
      <w:pPr>
        <w:pStyle w:val="Normal"/>
        <w:rPr/>
      </w:pPr>
      <w:r>
        <w:rPr/>
        <w:t>University of London</w:t>
      </w:r>
    </w:p>
    <w:p>
      <w:pPr>
        <w:pStyle w:val="Normal"/>
        <w:rPr/>
      </w:pPr>
      <w:r>
        <w:rPr/>
        <w:t>Institute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--608-263-4592</w:t>
      </w:r>
    </w:p>
    <w:p>
      <w:pPr>
        <w:pStyle w:val="Normal"/>
        <w:rPr/>
      </w:pPr>
      <w:r>
        <w:rPr/>
        <w:t>Fax--608-263-9992</w:t>
      </w:r>
    </w:p>
    <w:p>
      <w:pPr>
        <w:pStyle w:val="Normal"/>
        <w:rPr/>
      </w:pPr>
      <w:r>
        <w:rPr/>
        <w:t>email--apple@education.wisc.e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.A.</w:t>
        <w:tab/>
        <w:tab/>
        <w:t>Glassboro State College</w:t>
        <w:tab/>
        <w:t>l967</w:t>
        <w:tab/>
        <w:tab/>
        <w:tab/>
        <w:t>Education</w:t>
      </w:r>
    </w:p>
    <w:p>
      <w:pPr>
        <w:pStyle w:val="Normal"/>
        <w:spacing w:lineRule="auto" w:line="360"/>
        <w:rPr/>
      </w:pPr>
      <w:r>
        <w:rPr/>
        <w:t>M.A.</w:t>
        <w:tab/>
        <w:tab/>
        <w:t>Columbia University</w:t>
        <w:tab/>
        <w:tab/>
        <w:t>l968</w:t>
        <w:tab/>
        <w:tab/>
        <w:tab/>
        <w:t>Curriculum/Philosophy</w:t>
      </w:r>
    </w:p>
    <w:p>
      <w:pPr>
        <w:pStyle w:val="Normal"/>
        <w:rPr/>
      </w:pPr>
      <w:r>
        <w:rPr/>
        <w:t>Ed. D.</w:t>
        <w:tab/>
        <w:t xml:space="preserve">            Columbia University</w:t>
        <w:tab/>
        <w:tab/>
        <w:t>l970</w:t>
        <w:tab/>
        <w:tab/>
        <w:t xml:space="preserve">            Curriculum and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ESSIONAL 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/62-6/66</w:t>
        <w:tab/>
        <w:tab/>
        <w:t>Elementary and High</w:t>
        <w:tab/>
        <w:t xml:space="preserve">            Paterson and Pitman, New Jersey  </w:t>
      </w:r>
    </w:p>
    <w:p>
      <w:pPr>
        <w:pStyle w:val="Normal"/>
        <w:rPr/>
      </w:pPr>
      <w:r>
        <w:rPr/>
        <w:tab/>
        <w:tab/>
        <w:tab/>
        <w:t>School Teacher</w:t>
        <w:tab/>
        <w:tab/>
        <w:t xml:space="preserve">Vice-President and President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achers Union, 1964-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69-l/70</w:t>
        <w:tab/>
        <w:tab/>
        <w:t>Preceptor</w:t>
        <w:tab/>
        <w:tab/>
        <w:tab/>
        <w:t xml:space="preserve">Department of Philosophy and Social </w:t>
        <w:tab/>
        <w:tab/>
        <w:tab/>
        <w:tab/>
        <w:tab/>
        <w:tab/>
        <w:tab/>
        <w:tab/>
        <w:t xml:space="preserve">Sciences, Teachers College, Columbia </w:t>
        <w:tab/>
        <w:tab/>
        <w:tab/>
        <w:tab/>
        <w:tab/>
        <w:tab/>
        <w:tab/>
        <w:tab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69-5/70 </w:t>
        <w:tab/>
        <w:t xml:space="preserve"> </w:t>
        <w:tab/>
        <w:t>Instructor and Research</w:t>
        <w:tab/>
        <w:t xml:space="preserve"> Department of Curriculum and Teaching,           </w:t>
        <w:tab/>
        <w:t xml:space="preserve">                        Assistant</w:t>
        <w:tab/>
        <w:tab/>
        <w:t xml:space="preserve">             Teachers College, Columbia Un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70-6/73</w:t>
        <w:tab/>
        <w:tab/>
        <w:t>Assistant Professor</w:t>
        <w:tab/>
        <w:tab/>
        <w:t>Department of Curriculum and Instruction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ool of Education, University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sconsin-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73-6/76</w:t>
        <w:tab/>
        <w:tab/>
        <w:t>Associate Professor</w:t>
        <w:tab/>
        <w:tab/>
        <w:t>Department of Curriculum and Instruction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ool of Education, University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sconsin-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76-6/91</w:t>
        <w:tab/>
        <w:tab/>
        <w:t>Professor</w:t>
        <w:tab/>
        <w:tab/>
        <w:tab/>
        <w:t xml:space="preserve">Departments of Curriculum and Instructio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nd Educational Policy Studies, School of </w:t>
        <w:tab/>
        <w:tab/>
        <w:tab/>
        <w:tab/>
        <w:tab/>
        <w:tab/>
        <w:tab/>
        <w:tab/>
        <w:tab/>
        <w:t xml:space="preserve">Education, University of Wisconsin- </w:t>
        <w:tab/>
        <w:tab/>
        <w:tab/>
        <w:tab/>
        <w:tab/>
        <w:tab/>
        <w:tab/>
        <w:tab/>
        <w:tab/>
        <w:t>Madi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7/91-Present</w:t>
        <w:tab/>
        <w:tab/>
        <w:t>John Bascom Professor</w:t>
        <w:tab/>
        <w:t xml:space="preserve">Departments of Curriculum and   </w:t>
      </w:r>
    </w:p>
    <w:p>
      <w:pPr>
        <w:pStyle w:val="Normal"/>
        <w:ind w:left="5040" w:hanging="0"/>
        <w:rPr/>
      </w:pPr>
      <w:r>
        <w:rPr/>
        <w:t>Instruction and Educational Policy Studies, School of Education, University of Wisconsin, Madis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SITING PROFESSORSHIPS</w:t>
      </w:r>
    </w:p>
    <w:p>
      <w:pPr>
        <w:pStyle w:val="Normal"/>
        <w:rPr/>
      </w:pPr>
      <w:r>
        <w:rPr/>
        <w:t xml:space="preserve">Summer '74     </w:t>
        <w:tab/>
        <w:t>Visiting Professor</w:t>
        <w:tab/>
        <w:tab/>
        <w:t>Graduate School of Education, University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nnsylvania, Philadelphia,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er '82     </w:t>
        <w:tab/>
        <w:t>Visiting Professor</w:t>
        <w:tab/>
        <w:tab/>
        <w:t>School of Education, University of Albert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dmonton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83-l0/83</w:t>
        <w:tab/>
        <w:t xml:space="preserve">           Distinguished Visiting</w:t>
        <w:tab/>
        <w:t xml:space="preserve">            Faculty of Education, Monash University,     </w:t>
      </w:r>
    </w:p>
    <w:p>
      <w:pPr>
        <w:pStyle w:val="Normal"/>
        <w:rPr/>
      </w:pPr>
      <w:r>
        <w:rPr/>
        <w:tab/>
        <w:tab/>
        <w:tab/>
        <w:t>Professor</w:t>
        <w:tab/>
        <w:tab/>
        <w:tab/>
        <w:t>Melbourne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er '90     </w:t>
        <w:tab/>
        <w:t>Visiting Professor</w:t>
        <w:tab/>
        <w:tab/>
        <w:t>Faculty of Education, University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uckland,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'92</w:t>
        <w:tab/>
        <w:tab/>
        <w:t>Visiting Professor</w:t>
        <w:tab/>
        <w:tab/>
        <w:t xml:space="preserve">Department of Education, University  of                     </w:t>
        <w:tab/>
        <w:tab/>
        <w:tab/>
        <w:tab/>
        <w:tab/>
        <w:tab/>
        <w:t xml:space="preserve">            Trondheim,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'93</w:t>
        <w:tab/>
        <w:t xml:space="preserve">           Visiting Professor</w:t>
        <w:tab/>
        <w:tab/>
        <w:t xml:space="preserve">Department of Education, University of                      </w:t>
        <w:tab/>
        <w:tab/>
        <w:tab/>
        <w:tab/>
        <w:tab/>
        <w:tab/>
        <w:t xml:space="preserve">            Trondheim,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'94</w:t>
        <w:tab/>
        <w:t xml:space="preserve">           Visiting Professor</w:t>
        <w:tab/>
        <w:t xml:space="preserve">            Department of Education, University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ndheim,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'95      </w:t>
        <w:tab/>
        <w:t xml:space="preserve">          Wei Lin Distinguished</w:t>
        <w:tab/>
        <w:tab/>
        <w:t>Chinese University of Hong Kong</w:t>
      </w:r>
    </w:p>
    <w:p>
      <w:pPr>
        <w:pStyle w:val="Normal"/>
        <w:rPr/>
      </w:pPr>
      <w:r>
        <w:rPr/>
        <w:tab/>
        <w:tab/>
        <w:t xml:space="preserve">          Visiting 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995</w:t>
        <w:tab/>
        <w:t xml:space="preserve">         Visiting Professor</w:t>
        <w:tab/>
        <w:tab/>
        <w:t>University of Parana, Arg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995</w:t>
        <w:tab/>
        <w:t xml:space="preserve">         Visiting Professor</w:t>
        <w:tab/>
        <w:tab/>
        <w:t xml:space="preserve">University of Buenos Aires,                                       </w:t>
        <w:tab/>
        <w:tab/>
        <w:tab/>
        <w:tab/>
        <w:tab/>
        <w:tab/>
        <w:tab/>
        <w:t>Argentin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August 1995</w:t>
        <w:tab/>
        <w:t xml:space="preserve">         Visiting Professor</w:t>
        <w:tab/>
        <w:tab/>
        <w:t>University of Umea, 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996</w:t>
        <w:tab/>
        <w:t xml:space="preserve">         Visiting Professor</w:t>
        <w:tab/>
        <w:tab/>
        <w:t>Pedagogic Institute, University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ndheim,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998</w:t>
        <w:tab/>
        <w:t xml:space="preserve">          Visiting Professor</w:t>
        <w:tab/>
        <w:tab/>
        <w:t xml:space="preserve">Pedagogic Institute, Norwegian University </w:t>
        <w:tab/>
        <w:tab/>
        <w:tab/>
        <w:tab/>
        <w:tab/>
        <w:tab/>
        <w:tab/>
        <w:tab/>
        <w:t>for 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-July 2002          Visiting Professor                     Royal Melbourne Institute of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-Dec. 2004          Professorial Fellow                  University of London, Institute of 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ct. 07-present         World Scholar and Professor</w:t>
      </w:r>
    </w:p>
    <w:p>
      <w:pPr>
        <w:pStyle w:val="Normal"/>
        <w:rPr/>
      </w:pPr>
      <w:r>
        <w:rPr/>
        <w:tab/>
        <w:tab/>
        <w:t xml:space="preserve">          of Educational Policy Studies</w:t>
        <w:tab/>
        <w:t>University of London, Institute of 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oks and Monograph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Implementing Systems Models for Teacher Education:  Strategies for Increasing Feasibility</w:t>
      </w:r>
      <w:r>
        <w:rPr/>
        <w:t xml:space="preserve"> (Washington, D.C.:  U.S. Office of Education, l97l), with Bruce Joyce and oth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Educational Evaluation:  Analysis and Responsibility</w:t>
      </w:r>
      <w:r>
        <w:rPr/>
        <w:t xml:space="preserve"> (Berkeley:  McCutchan Publishing Corp., l974), edited with Michael J. Subkoviak and Henry S. Lufle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Schooling and the Rights of Children</w:t>
      </w:r>
      <w:r>
        <w:rPr/>
        <w:t xml:space="preserve"> (Berkeley:  McCutchan Publishing Corp. for  National Society for the  Study of Education, l975), edited with Vernon F. Haubri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Schools in Search of Meaning</w:t>
      </w:r>
      <w:r>
        <w:rPr/>
        <w:t xml:space="preserve"> (Washington:  Association for Supervision and Curriculum Development, l975), with James B. Macdonald and oth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Ideology and Curriculum</w:t>
      </w:r>
      <w:r>
        <w:rPr/>
        <w:t xml:space="preserve"> (Boston and London:  Routledge and Kegan Paul, l979).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>Spanish edition, Madrid:  AKAL Editor, l9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Brazilian edition, Sao Paulo:  Editoria Brasiliense, l98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Korean edition, Seoul:  Jeong Minsa Co., l98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Japanese edition, Tokyo:  Japan Editor Press, l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Greek edition, Athens:  Parativitis Publishing House, l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Ideology and Curriculum</w:t>
      </w:r>
      <w:r>
        <w:rPr/>
        <w:t xml:space="preserve"> second revised edition (New York and London:  Routledge, l99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Taiwanese edition, Taipei: Laureate Book Co, in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Portuguese edition, Porto: Porto Editora,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Chinese edition, Shanghai: East China Normal University Press, 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Cultural and Economic Reproduction in Education</w:t>
      </w:r>
      <w:r>
        <w:rPr/>
        <w:t xml:space="preserve"> (Boston and London:  Routledge and Kegan Paul, l982), edi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Korean edition, Seoul:  Sungwon-sa Publishing Co., l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Education and Power</w:t>
      </w:r>
      <w:r>
        <w:rPr/>
        <w:t xml:space="preserve"> (Boston and London:  Routledge and Kegan Paul, l982; revised     ARK edition l98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Spanish edition, Barcelona and Buenos Aires:  Editoria Paidos, l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Japanese edition, Tokyo:  Nihon Editor Press, l99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Thai edition, Bangkok:  Komol Keemthong Foundation Publishers, l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Korean edition, Seoul:  Jeong Minsa Co., l98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Brazilian edition, Porto Alegre: Artes Medicas, l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Greek edition, Athens:  Epikentro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Education and Power,</w:t>
      </w:r>
      <w:r>
        <w:rPr/>
        <w:t xml:space="preserve"> second revised edition (New York:  Routledge, 199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>Portuguese edition, Oporto: Porto Editora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>Turkish edition, Ankara: Egitim Sen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>Chinese edition, Shanghai: East China Normal University Press,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Ideology and Practice in Schooling</w:t>
      </w:r>
      <w:r>
        <w:rPr/>
        <w:t xml:space="preserve"> (Philadelphia:  Temple University Press, l983), edited with Lois We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Teachers and Texts: A Political Economy of Class and Gender Relations in Education</w:t>
      </w:r>
      <w:r>
        <w:rPr/>
        <w:t xml:space="preserve">     (New York and London:  Routledge and Kegan Paul, l98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Japanese edition, Tokyo:  Nihon Editor Press, in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Spanish edition, Barcelona and Buenos Aires, Editoria Paidos, 1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Brazilian edition, Porto Alegre: Artes Medicas,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Portuguese edition, Lisbon: Didactica,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The Curriculum:  Problems, Politics and Possibilities</w:t>
      </w:r>
      <w:r>
        <w:rPr/>
        <w:t xml:space="preserve"> (Albany:  State University of New York Press, 1988), edited with Landon Bey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Politica, Economia y Poder en Educacion</w:t>
      </w:r>
      <w:r>
        <w:rPr/>
        <w:t xml:space="preserve"> (Pachuca: Autonomous University of Hidalgo Press, 199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The Politics of the Textbook</w:t>
      </w:r>
      <w:r>
        <w:rPr/>
        <w:t xml:space="preserve"> (New York and London:  Routledge, l99l), edited with Linda Christian-Smi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Chinese edition, Shanghai: East China University Press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Rethinking School Culture:  Frontiers in Critical Educational Studies</w:t>
      </w:r>
      <w:r>
        <w:rPr/>
        <w:t xml:space="preserve"> (Tokyo:  Toshendo, 1993), edited with Akio Ngao and Hiroshi Ika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Sola, Ucitelj In Oblast</w:t>
      </w:r>
      <w:r>
        <w:rPr/>
        <w:t xml:space="preserve"> (Ljubljana, Slovenia:  ZNANSTVENO in Publicisticno, sredisce, 199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Official Knowledge:  Democratic Education in a Conservative Age</w:t>
      </w:r>
      <w:r>
        <w:rPr/>
        <w:t xml:space="preserve"> (New York:  Routledge, 199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>Japanese edition, Tokyo:  Toshendo,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Spanish edition, Barcelona and Buenos Aires:  Editoria Paidos,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Brazilian edition, Sao Paulo:  Editora Vozes,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Curriculum Politics</w:t>
      </w:r>
      <w:r>
        <w:rPr/>
        <w:t xml:space="preserve"> (Tokyo:  Toshendo, 1994), edited with Akio Nagao and Geoff Whitty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Taiwanese edition, Taipei:  Lucky Book Publishers,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Democratic Schools</w:t>
      </w:r>
      <w:r>
        <w:rPr/>
        <w:t xml:space="preserve"> (Washington, D.C.:  Association for Supervision and Curriculum Development, 1995), edited with James A. Bea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Spanish edition, Madrid:  Morata, l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Japanese edition, Tokyo:  Advantage Server Press, 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  <w:t>Brazilian edition, Sao Paolo: Cortez Editora,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Indian English language edition, New Delhi: Eklavya,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Indian Hindi language edition, New Delhi: Eklavya, 2008.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</w:r>
      <w:r>
        <w:rPr>
          <w:u w:val="single"/>
        </w:rPr>
        <w:t>Democratic Schools: Lessons From the Chalk Face</w:t>
      </w:r>
      <w:r>
        <w:rPr/>
        <w:t xml:space="preserve"> (Buckingham: Open University Press,</w:t>
        <w:tab/>
        <w:t>199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Portuguese edition, Porto: Porto Editora,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Teoria Critical y Educacion</w:t>
      </w:r>
      <w:r>
        <w:rPr/>
        <w:t xml:space="preserve"> (Buenos Aires:  Mino and Davila for the Paulo Freire Institute, 199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</w:r>
      <w:r>
        <w:rPr>
          <w:u w:val="single"/>
        </w:rPr>
        <w:t>Os Professores e o Curriculo: Abordagens Sociologicas</w:t>
      </w:r>
      <w:r>
        <w:rPr/>
        <w:t xml:space="preserve"> (Lisbon: Educa, 1997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Cultural Politics and Education</w:t>
      </w:r>
      <w:r>
        <w:rPr/>
        <w:t xml:space="preserve"> (New York:  Teachers College Press, 1996; London:  Open University Press, 199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Spanish edition, Madrid:  Morata, 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Japanese edition, Tokyo: Toshindo, in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Italian edition, Rome: Armondo Editore, 19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Brazilian edition, Sao Paolo: Cortez Editora, 19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Ukrainian edition, Bekerka, 2002.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Taiwanese edition edition, Taipei: Kwang Yu,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Chinese edition, Beijing: ESPH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Review of Research in Education, Volume 21</w:t>
      </w:r>
      <w:r>
        <w:rPr/>
        <w:t xml:space="preserve"> (Washington, D.C.:  American Educational Research Association, 1996), edi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Review of Research in Education, Volume 22</w:t>
      </w:r>
      <w:r>
        <w:rPr/>
        <w:t xml:space="preserve"> (Washington, D.C.: American Education  Research Association, 1997), edi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The Curriculum: Problems, Politics, and Possibilities</w:t>
      </w:r>
      <w:r>
        <w:rPr/>
        <w:t>, second revised edition (Albany:  State University of New York Press, 1998) edited with Landon Bey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Education/Technology/Power</w:t>
      </w:r>
      <w:r>
        <w:rPr/>
        <w:t xml:space="preserve"> (Albany: State University of New York Press, 1998), edited with Hank Broml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>Taiwanese edition, Taipei: H-EDU Press,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Power/Knowledge/Pedagogy</w:t>
      </w:r>
      <w:r>
        <w:rPr/>
        <w:t xml:space="preserve"> (Boulder: Westview Press, 1998), edited with Dennis Carlso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Cultura, Politica y Curriculo</w:t>
      </w:r>
      <w:r>
        <w:rPr/>
        <w:t xml:space="preserve"> (Buenos Aires: Editoria Lasorda, 1997), with Tomas Tadeu da Silva and Pablo Gent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Paulo Freire: Politica E Pedagogia</w:t>
      </w:r>
      <w:r>
        <w:rPr/>
        <w:t xml:space="preserve"> (Porto: Porto Editora, 1998), edited with Antonio Novo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</w:r>
      <w:r>
        <w:rPr>
          <w:u w:val="single"/>
        </w:rPr>
        <w:t>Power, Meaning, and Identity</w:t>
      </w:r>
      <w:r>
        <w:rPr/>
        <w:t xml:space="preserve"> (New York: Peter Lang, 199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Portuguese edition, Porto: Porto Editora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u w:val="single"/>
        </w:rPr>
        <w:t>Official Knowledge: Democratic Education in a Conservative Age</w:t>
      </w:r>
      <w:r>
        <w:rPr/>
        <w:t>, second edition (New York: Routledge, 2000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Korean edition, Seoul: Urikyoyuk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Chinese edition, Shanghai: East China Normal University Press,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1440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1440"/>
        <w:rPr>
          <w:u w:val="single"/>
        </w:rPr>
      </w:pPr>
      <w:r>
        <w:rPr/>
        <w:tab/>
        <w:tab/>
      </w:r>
      <w:r>
        <w:rPr>
          <w:u w:val="single"/>
        </w:rPr>
        <w:t>Educating the “Right” Way: Markets, Standards, God, and Inequality</w:t>
      </w:r>
      <w:r>
        <w:rPr/>
        <w:t xml:space="preserve"> (New York: Routledge, 200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Greek edition, Athens: Metaixos,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Spanish edition, Madrid: Paidos, 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Brazilian edition, Sao Paulo: Cortez Editora,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Portuguese edition, Lisbon: Afrontimente, in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Korean edition, Seoul: Urikyoyuk,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</w:r>
      <w:r>
        <w:rPr>
          <w:u w:val="single"/>
        </w:rPr>
        <w:t>The State and the Politics of Education</w:t>
      </w:r>
      <w:r>
        <w:rPr/>
        <w:t xml:space="preserve"> (New York: Routledge, 200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Chinese edition, Shanghai: East China University Press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</w:r>
      <w:r>
        <w:rPr>
          <w:u w:val="single"/>
        </w:rPr>
        <w:t>Ideology and Curriculum</w:t>
      </w:r>
      <w:r>
        <w:rPr/>
        <w:t>, 25</w:t>
      </w:r>
      <w:r>
        <w:rPr>
          <w:vertAlign w:val="superscript"/>
        </w:rPr>
        <w:t>th</w:t>
      </w:r>
      <w:r>
        <w:rPr/>
        <w:t xml:space="preserve"> Anniversary 3</w:t>
      </w:r>
      <w:r>
        <w:rPr>
          <w:vertAlign w:val="superscript"/>
        </w:rPr>
        <w:t>rd</w:t>
      </w:r>
      <w:r>
        <w:rPr/>
        <w:t xml:space="preserve"> ed. (New York: Routledge, 2004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Brazilian edition, Porto Alegre: Artes Medicas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>
          <w:u w:val="single"/>
        </w:rPr>
        <w:t>Neoliberalizm ve Egitem Politikalari Uzerine Elestirel Yazilar</w:t>
      </w:r>
      <w:r>
        <w:rPr/>
        <w:t xml:space="preserve"> (Ankara:  Egitin Sen, 2004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>
          <w:u w:val="single"/>
        </w:rPr>
        <w:t>Globalizing Education</w:t>
      </w:r>
      <w:r>
        <w:rPr/>
        <w:t xml:space="preserve"> (New York: Peter Lang, 2005), with Jane Kenway and Michael Sing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</w:r>
      <w:r>
        <w:rPr>
          <w:u w:val="single"/>
        </w:rPr>
        <w:t>Para Alem da Logica do Mercado</w:t>
      </w:r>
      <w:r>
        <w:rPr/>
        <w:t xml:space="preserve"> (Rio de Janeiro: DP&amp;A Editora, 200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</w:r>
      <w:r>
        <w:rPr>
          <w:u w:val="single"/>
        </w:rPr>
        <w:t>The Subaltern Speak</w:t>
      </w:r>
      <w:r>
        <w:rPr/>
        <w:t xml:space="preserve"> (New York: Routledge, 2006), edited with Kristen Bur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Chinese edition, Shanghai: East Chinese Normal University Press,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Brazilian edition, Porto Alegre: ArtMed,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>
          <w:u w:val="single"/>
        </w:rPr>
        <w:t>Educating the “Right” Way: Markets, Standards, God, and Inequality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 (New York: Routledge, 200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  <w:tab/>
        <w:t>Japanese edition, Tokyo: Seori,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  <w:tab/>
        <w:t>Chinese edition, Shanghai: East China Normal University Press,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>
          <w:u w:val="single"/>
        </w:rPr>
        <w:t>Democratic Schools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. (Portsmouth, NH: Heinemann, 2007), with James Bea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  <w:tab/>
        <w:t>Taiwanese edition, Taipei: Great Scholar Press, in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  <w:tab/>
        <w:t>Japanese edition, Tokyo: Advantage Server Press, in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ab/>
        <w:tab/>
        <w:t>Brazilian edition, Sao Paulo: Cortez Editora, in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>
          <w:u w:val="single"/>
        </w:rPr>
        <w:t>Routledge International Handbook on Critical Education</w:t>
      </w:r>
      <w:r>
        <w:rPr/>
        <w:t xml:space="preserve"> (New York: Routledge, 2009), edited with Wayne Au and Luis Armando Gand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(Plus more than 300 journal articles and chapters in boo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EDITORIAL BO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i/>
          <w:i/>
          <w:iCs/>
        </w:rPr>
      </w:pPr>
      <w:r>
        <w:rPr/>
        <w:tab/>
      </w:r>
      <w:r>
        <w:rPr>
          <w:u w:val="single"/>
        </w:rPr>
        <w:t>Ethnography</w:t>
      </w:r>
      <w:r>
        <w:rPr/>
        <w:t xml:space="preserve">, </w:t>
      </w:r>
      <w:r>
        <w:rPr>
          <w:lang w:val="en-CA"/>
        </w:rPr>
      </w:r>
      <w:r>
        <w:rPr/>
        <w:t xml:space="preserve"> </w:t>
      </w:r>
      <w:r>
        <w:rPr>
          <w:u w:val="single"/>
        </w:rPr>
        <w:t>Educational Policy</w:t>
      </w:r>
      <w:r>
        <w:rPr/>
        <w:t xml:space="preserve">, </w:t>
      </w:r>
      <w:r>
        <w:rPr>
          <w:u w:val="single"/>
        </w:rPr>
        <w:t>British Journal of Sociology of Education</w:t>
      </w:r>
      <w:r>
        <w:rPr/>
        <w:t xml:space="preserve">, </w:t>
      </w:r>
      <w:r>
        <w:rPr>
          <w:u w:val="single"/>
        </w:rPr>
        <w:t>Discourse</w:t>
      </w:r>
      <w:r>
        <w:rPr/>
        <w:t xml:space="preserve">, </w:t>
      </w:r>
      <w:r>
        <w:rPr>
          <w:u w:val="single"/>
        </w:rPr>
        <w:t>American Educational Research Journal</w:t>
      </w:r>
      <w:r>
        <w:rPr/>
        <w:t xml:space="preserve">, </w:t>
      </w:r>
      <w:r>
        <w:rPr>
          <w:u w:val="single"/>
        </w:rPr>
        <w:t>Education and Social Justice</w:t>
      </w:r>
      <w:r>
        <w:rPr/>
        <w:t xml:space="preserve">, </w:t>
      </w:r>
      <w:r>
        <w:rPr>
          <w:u w:val="single"/>
        </w:rPr>
        <w:t>Current Issues in Comparative Education</w:t>
      </w:r>
      <w:r>
        <w:rPr/>
        <w:t xml:space="preserve">, </w:t>
      </w:r>
      <w:r>
        <w:rPr>
          <w:u w:val="single"/>
        </w:rPr>
        <w:t>Change</w:t>
      </w:r>
      <w:r>
        <w:rPr/>
        <w:t xml:space="preserve">, </w:t>
      </w:r>
      <w:r>
        <w:rPr>
          <w:u w:val="single"/>
        </w:rPr>
        <w:t>Perspectives in Education</w:t>
      </w:r>
      <w:r>
        <w:rPr/>
        <w:t xml:space="preserve">, </w:t>
      </w:r>
      <w:r>
        <w:rPr>
          <w:u w:val="single"/>
        </w:rPr>
        <w:t>Huerisi</w:t>
      </w:r>
      <w:r>
        <w:rPr/>
        <w:t xml:space="preserve">s, </w:t>
      </w:r>
      <w:r>
        <w:rPr>
          <w:u w:val="single"/>
        </w:rPr>
        <w:t>Curriculo sem Fronteiras</w:t>
      </w:r>
      <w:r>
        <w:rPr/>
        <w:t xml:space="preserve">, </w:t>
      </w:r>
      <w:r>
        <w:rPr>
          <w:u w:val="single"/>
        </w:rPr>
        <w:t>Educacion, Desarollo, y Diversidad</w:t>
      </w:r>
      <w:r>
        <w:rPr/>
        <w:t xml:space="preserve">, </w:t>
      </w:r>
      <w:r>
        <w:rPr>
          <w:u w:val="single"/>
        </w:rPr>
        <w:t>Perfiles Educativos</w:t>
      </w:r>
      <w:r>
        <w:rPr/>
        <w:t xml:space="preserve">, </w:t>
      </w:r>
      <w:r>
        <w:rPr>
          <w:u w:val="single"/>
        </w:rPr>
        <w:t>Taiwan Journal of Sociology of Education</w:t>
      </w:r>
      <w:r>
        <w:rPr/>
        <w:t xml:space="preserve">, </w:t>
      </w:r>
      <w:r>
        <w:rPr>
          <w:u w:val="single"/>
        </w:rPr>
        <w:t>Pedagogy, Culture, and Society</w:t>
      </w:r>
      <w:r>
        <w:rPr/>
        <w:t xml:space="preserve">, </w:t>
      </w:r>
      <w:r>
        <w:rPr>
          <w:u w:val="single"/>
        </w:rPr>
        <w:t>Teaching Education</w:t>
      </w:r>
      <w:r>
        <w:rPr/>
        <w:t xml:space="preserve">, </w:t>
      </w:r>
      <w:r>
        <w:rPr>
          <w:u w:val="single"/>
        </w:rPr>
        <w:t>Theory and Research in Education</w:t>
      </w:r>
      <w:r>
        <w:rPr/>
        <w:t xml:space="preserve">, </w:t>
      </w:r>
      <w:r>
        <w:rPr>
          <w:u w:val="single"/>
        </w:rPr>
        <w:t>Revista Brasileira de Educacao</w:t>
      </w:r>
      <w:r>
        <w:rPr/>
        <w:t xml:space="preserve">, </w:t>
      </w:r>
      <w:r>
        <w:rPr>
          <w:u w:val="single"/>
        </w:rPr>
        <w:t>Critical Inquiry in Language Studies</w:t>
      </w:r>
      <w:r>
        <w:rPr/>
        <w:t xml:space="preserve">, </w:t>
      </w:r>
      <w:r>
        <w:rPr>
          <w:u w:val="single"/>
        </w:rPr>
        <w:t>Chung Cheng Journal of Educational Studies</w:t>
      </w:r>
      <w:r>
        <w:rPr/>
        <w:t xml:space="preserve">, </w:t>
      </w:r>
      <w:r>
        <w:rPr>
          <w:u w:val="single"/>
        </w:rPr>
        <w:t>Opciones Pedagogicas</w:t>
      </w:r>
      <w:r>
        <w:rPr/>
        <w:t xml:space="preserve">, </w:t>
      </w:r>
      <w:r>
        <w:rPr>
          <w:u w:val="single"/>
        </w:rPr>
        <w:t>Irish Journal of Education</w:t>
      </w:r>
      <w:r>
        <w:rPr/>
        <w:t>, and others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WARD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/>
      </w:pPr>
      <w:r>
        <w:rPr>
          <w:lang w:val="en-CA"/>
        </w:rPr>
        <w:t>Elected to John Bascom Professorship, 1991-present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/>
      </w:pPr>
      <w:r>
        <w:rPr>
          <w:lang w:val="en-CA"/>
        </w:rPr>
      </w:r>
      <w:r>
        <w:rPr/>
        <w:t>Awarded the UCLA Medal for Distinguished Academic Achievement 1998 (equivalent of an honorary Ph.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  <w:t xml:space="preserve">Awarded Lifetime Achievement Award, American Educational Research Association Curriculum Studies Divi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  <w:t>Named as one of the 50 most influential writers in education in the 20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>
          <w:u w:val="single"/>
        </w:rPr>
        <w:t xml:space="preserve">Ideology and Curriculum </w:t>
      </w:r>
      <w:r>
        <w:rPr/>
        <w:t>named as one the most important books in education in the 20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>
          <w:u w:val="single"/>
        </w:rPr>
        <w:t>Official Knowledge</w:t>
      </w:r>
      <w:r>
        <w:rPr/>
        <w:t xml:space="preserve"> selected as one of the most important books of the 20</w:t>
      </w:r>
      <w:r>
        <w:rPr>
          <w:vertAlign w:val="superscript"/>
        </w:rPr>
        <w:t>th</w:t>
      </w:r>
      <w:r>
        <w:rPr/>
        <w:t xml:space="preserve"> century in the social sciences by the International Sociology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>
          <w:u w:val="single"/>
        </w:rPr>
        <w:t>Educating the “Right” Way</w:t>
      </w:r>
      <w:r>
        <w:rPr/>
        <w:t xml:space="preserve"> awarded Critics Choice Award by the American Educational Studies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>
          <w:u w:val="single"/>
        </w:rPr>
        <w:t>Educating the “Right” Way</w:t>
      </w:r>
      <w:r>
        <w:rPr/>
        <w:t xml:space="preserve"> awarded the Outstanding Book Award by the American Educational Research Association Division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  <w:t>Awarded Doctor of Humane Letters, Rowan Univers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  <w:t>Awarded Doctor of Humane Letters, McGill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  <w:t>Awarded Distinguished Academic Achievement Award, School of Education, University of Wisconsin, Madison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  <w:t>Named “World Scholar” by the University of London, Institute of 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0"/>
        <w:rPr/>
      </w:pPr>
      <w:r>
        <w:rPr/>
        <w:t>Awarded Doctor of Humane Letters, Universidade do Coruna, forthcoming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52:00Z</dcterms:created>
  <dc:creator>apple</dc:creator>
  <dc:description/>
  <cp:keywords/>
  <dc:language>en-US</dc:language>
  <cp:lastModifiedBy>User</cp:lastModifiedBy>
  <dcterms:modified xsi:type="dcterms:W3CDTF">2011-02-19T04:52:00Z</dcterms:modified>
  <cp:revision>2</cp:revision>
  <dc:subject/>
  <dc:title>VITA</dc:title>
</cp:coreProperties>
</file>