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t>Husserl on the Source and Resolution of Cultural Differences</w:t>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t>in the Life-World</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Thomas Nenon (University of Memphi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wards the beginning of Husserl’s famous final work entitled </w:t>
      </w:r>
      <w:r>
        <w:rPr>
          <w:rFonts w:cs="Times New Roman" w:ascii="Times New Roman" w:hAnsi="Times New Roman"/>
          <w:i/>
          <w:sz w:val="24"/>
          <w:szCs w:val="24"/>
        </w:rPr>
        <w:t>The Crisis of European Sciences and Transcendental Phenomenolog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 frames the primary issue in overcoming the crisis indicated by the title as the possibility of recovering a broader sense of science, and a broader sense of reason in general, than that of modern natural science and of philosophies that orient themselves exclusively on the model of modern natural science. He suggests that there is a way to pursue philosophical investigations that would restore faith in the possibility of philosophy as a science and would initiate a “historical movement that reveals a universal reason (</w:t>
      </w:r>
      <w:r>
        <w:rPr>
          <w:rFonts w:cs="Times New Roman" w:ascii="Times New Roman" w:hAnsi="Times New Roman"/>
          <w:i/>
          <w:sz w:val="24"/>
          <w:szCs w:val="24"/>
        </w:rPr>
        <w:t>Vernunft</w:t>
      </w:r>
      <w:r>
        <w:rPr>
          <w:rFonts w:cs="Times New Roman" w:ascii="Times New Roman" w:hAnsi="Times New Roman"/>
          <w:sz w:val="24"/>
          <w:szCs w:val="24"/>
        </w:rPr>
        <w:t xml:space="preserve">) that is ‘innate’ to humanity as such” (VI, 13-14).  He describes the task, even at this late stage in the development of his thinking, as producing a “universal philosophy that proceeds through consistent apodictic insights and provides norms for itself by means of an apodictic method” (VI, 14).  The descriptions about the desired philosophical results as “universal” and “apodictic” seem to suggest that there is no real room for cultural differences in the fully developed philosophy he aspires to produce, and that the proper strategy for overcoming cultural differences would consist in nothing other than the acceptance of the universal, apodictic insights achieved there by all reasonable persons, regardless of cultural background, because these insights would be based on a universal reason innate to all humanity.  Depending on one’s own position with regard to the nature of philosophy and the possibility of such universal apodictic insights, these statements will seem more or less objectionable, since one could still endorse a philosophical project that seeks to identify a few very basic and formal principles that fit that description while still leaving room for substantial cultural differences in the ways that those principles can be instantiated, for instance in ways that the dignity of different kinds of people are all respected in different ways in different societies and at different points in history.  However, the sentence that follows is among those that have been much more generally considered disturbing or objectionable -- and not just for people from non-European cultures.  He adds: “Only by doing this would there be a decision about whether European humanity bears an absolute ideal within itself and is not just a mere empirical anthropological type such as “China” or “India”; and again, whether the drama of the europeanization of all alien humanities does not indicate the workings of an absolute sense that belongs to the sense of the world and not to a historical nonsense” (ibid.).  It almost sounds as if Husserl is saying that phenomenology could provide justification for the Europeanization of all cultures, so that the way to deal with cultural differences would be to efface them in favor of a uniquely European culture.  Now, I do believe that there are other ways to read this </w:t>
      </w:r>
      <w:r>
        <w:rPr>
          <w:rFonts w:cs="Times New Roman" w:ascii="Times New Roman" w:hAnsi="Times New Roman"/>
          <w:i/>
          <w:sz w:val="24"/>
          <w:szCs w:val="24"/>
        </w:rPr>
        <w:t>prima facie</w:t>
      </w:r>
      <w:r>
        <w:rPr>
          <w:rFonts w:cs="Times New Roman" w:ascii="Times New Roman" w:hAnsi="Times New Roman"/>
          <w:sz w:val="24"/>
          <w:szCs w:val="24"/>
        </w:rPr>
        <w:t xml:space="preserve"> very disturbing passage, and there have indeed been some compelling arguments to that effect advanced recently, for instance, by Dermot Moran at the 1909 Bridges Conference in Seoul in Seoul and by YU Chung-chi in his contribution in this volume.  However, my intention here is not primarily to take a stance in the debate between those who see it as a justification of European imperialism – at the very least of European intellectual imperialism – and those who believe that there are other reasonable readings of it that avoid the worst consequences of the standard interpretation, even though I will come back to this issue at the end of this essay.</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y intention in this essay is rather to outline resources within other writings by Husserl, all of which were unpublished during his lifetime, that provide a much better foundation for an appropriate understanding and respectful recognition of cultural differences, and hints about how best to negotiate them.  The most important of them are the investigations that began around 1914 with Husserl’s reflections on the differences between the </w:t>
      </w:r>
      <w:r>
        <w:rPr>
          <w:rFonts w:cs="Times New Roman" w:ascii="Times New Roman" w:hAnsi="Times New Roman"/>
          <w:i/>
          <w:sz w:val="24"/>
          <w:szCs w:val="24"/>
        </w:rPr>
        <w:t xml:space="preserve">Naturwissenschaften </w:t>
      </w:r>
      <w:r>
        <w:rPr>
          <w:rFonts w:cs="Times New Roman" w:ascii="Times New Roman" w:hAnsi="Times New Roman"/>
          <w:sz w:val="24"/>
          <w:szCs w:val="24"/>
        </w:rPr>
        <w:t xml:space="preserve">and the </w:t>
      </w:r>
      <w:r>
        <w:rPr>
          <w:rFonts w:cs="Times New Roman" w:ascii="Times New Roman" w:hAnsi="Times New Roman"/>
          <w:i/>
          <w:sz w:val="24"/>
          <w:szCs w:val="24"/>
        </w:rPr>
        <w:t xml:space="preserve">Geisteswissenschaften </w:t>
      </w:r>
      <w:r>
        <w:rPr>
          <w:rFonts w:cs="Times New Roman" w:ascii="Times New Roman" w:hAnsi="Times New Roman"/>
          <w:sz w:val="24"/>
          <w:szCs w:val="24"/>
        </w:rPr>
        <w:t xml:space="preserve">that were inspired above all by his encounter with Dilthey, but also influenced by his discussions with Southwest German Neokantians, especially Windelband and Rickert, and center around the structure of what in the </w:t>
      </w:r>
      <w:r>
        <w:rPr>
          <w:rFonts w:cs="Times New Roman" w:ascii="Times New Roman" w:hAnsi="Times New Roman"/>
          <w:i/>
          <w:sz w:val="24"/>
          <w:szCs w:val="24"/>
        </w:rPr>
        <w:t>Ideas II</w:t>
      </w:r>
      <w:r>
        <w:rPr>
          <w:rFonts w:cs="Times New Roman" w:ascii="Times New Roman" w:hAnsi="Times New Roman"/>
          <w:sz w:val="24"/>
          <w:szCs w:val="24"/>
        </w:rPr>
        <w:t xml:space="preserve"> is called the </w:t>
      </w:r>
      <w:r>
        <w:rPr>
          <w:rFonts w:cs="Times New Roman" w:ascii="Times New Roman" w:hAnsi="Times New Roman"/>
          <w:i/>
          <w:sz w:val="24"/>
          <w:szCs w:val="24"/>
        </w:rPr>
        <w:t>Umwelt</w:t>
      </w:r>
      <w:r>
        <w:rPr>
          <w:rFonts w:cs="Times New Roman" w:ascii="Times New Roman" w:hAnsi="Times New Roman"/>
          <w:sz w:val="24"/>
          <w:szCs w:val="24"/>
        </w:rPr>
        <w:t xml:space="preserve"> (surrounding world) and later comes to be called the life-world.  The analyses were not published during his lifetime.  Even though Husserl repeatedly refers to the life-world in the </w:t>
      </w:r>
      <w:r>
        <w:rPr>
          <w:rFonts w:cs="Times New Roman" w:ascii="Times New Roman" w:hAnsi="Times New Roman"/>
          <w:i/>
          <w:sz w:val="24"/>
          <w:szCs w:val="24"/>
        </w:rPr>
        <w:t>Crisis</w:t>
      </w:r>
      <w:r>
        <w:rPr>
          <w:rFonts w:cs="Times New Roman" w:ascii="Times New Roman" w:hAnsi="Times New Roman"/>
          <w:sz w:val="24"/>
          <w:szCs w:val="24"/>
        </w:rPr>
        <w:t xml:space="preserve">-volume and faults naturalistic philosophies for failing to recognize the importance and priority of the life-world, the reader does actually learn much about it and its structures in the main text and only gains a few hints about its specific make-up in some of the </w:t>
      </w:r>
      <w:r>
        <w:rPr>
          <w:rFonts w:cs="Times New Roman" w:ascii="Times New Roman" w:hAnsi="Times New Roman"/>
          <w:i/>
          <w:sz w:val="24"/>
          <w:szCs w:val="24"/>
        </w:rPr>
        <w:t xml:space="preserve">Beilagen </w:t>
      </w:r>
      <w:r>
        <w:rPr>
          <w:rFonts w:cs="Times New Roman" w:ascii="Times New Roman" w:hAnsi="Times New Roman"/>
          <w:sz w:val="24"/>
          <w:szCs w:val="24"/>
        </w:rPr>
        <w:t xml:space="preserve">appended to the end of the text, most famously in </w:t>
      </w:r>
      <w:r>
        <w:rPr>
          <w:rFonts w:cs="Times New Roman" w:ascii="Times New Roman" w:hAnsi="Times New Roman"/>
          <w:i/>
          <w:sz w:val="24"/>
          <w:szCs w:val="24"/>
        </w:rPr>
        <w:t>Beilage III</w:t>
      </w:r>
      <w:r>
        <w:rPr>
          <w:rFonts w:cs="Times New Roman" w:ascii="Times New Roman" w:hAnsi="Times New Roman"/>
          <w:sz w:val="24"/>
          <w:szCs w:val="24"/>
        </w:rPr>
        <w:t>, published by Fink separately as “The Origin of Geometry.”  Rather, in that text, the primary opposition is cast not in terms of the opposition between nature and the surrounding-world or the life-world, but as the difference between naturalistically oriented philosophies, on the one hand, and phenomenology as the appropriate methodological approach to a genuinely philosophical life rooted in apodicticity (see, for instance, VI, 275), on the other.</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The primary text in which one can see the basic structures of the </w:t>
      </w:r>
      <w:r>
        <w:rPr>
          <w:rFonts w:cs="Times New Roman" w:ascii="Times New Roman" w:hAnsi="Times New Roman"/>
          <w:i/>
          <w:sz w:val="24"/>
          <w:szCs w:val="24"/>
        </w:rPr>
        <w:t>Umwelt</w:t>
      </w:r>
      <w:r>
        <w:rPr>
          <w:rFonts w:cs="Times New Roman" w:ascii="Times New Roman" w:hAnsi="Times New Roman"/>
          <w:sz w:val="24"/>
          <w:szCs w:val="24"/>
        </w:rPr>
        <w:t xml:space="preserve"> were not published until 1953 as the third section of Husserl’s </w:t>
      </w:r>
      <w:r>
        <w:rPr>
          <w:rFonts w:cs="Times New Roman" w:ascii="Times New Roman" w:hAnsi="Times New Roman"/>
          <w:i/>
          <w:sz w:val="24"/>
          <w:szCs w:val="24"/>
        </w:rPr>
        <w:t>Ideas II</w:t>
      </w:r>
      <w:r>
        <w:rPr>
          <w:rFonts w:cs="Times New Roman" w:ascii="Times New Roman" w:hAnsi="Times New Roman"/>
          <w:sz w:val="24"/>
          <w:szCs w:val="24"/>
        </w:rPr>
        <w:t xml:space="preserve"> under the heading, “The Constitution of the Spiritual (</w:t>
      </w:r>
      <w:r>
        <w:rPr>
          <w:rFonts w:cs="Times New Roman" w:ascii="Times New Roman" w:hAnsi="Times New Roman"/>
          <w:i/>
          <w:sz w:val="24"/>
          <w:szCs w:val="24"/>
        </w:rPr>
        <w:t>geistige)</w:t>
      </w:r>
      <w:r>
        <w:rPr>
          <w:rFonts w:cs="Times New Roman" w:ascii="Times New Roman" w:hAnsi="Times New Roman"/>
          <w:sz w:val="24"/>
          <w:szCs w:val="24"/>
        </w:rPr>
        <w:t xml:space="preserve"> World.”  Here Husserl describes how we experience things and other persons in the personalistic attitude that is the attitude in which we conduct our daily lives.  Though somewhat sketchy, these analyses do indeed provide a glimpse into what Husserl was later going to develop as extensive and detailed descriptions of the structures of the life-world to which he was referring in the </w:t>
      </w:r>
      <w:r>
        <w:rPr>
          <w:rFonts w:cs="Times New Roman" w:ascii="Times New Roman" w:hAnsi="Times New Roman"/>
          <w:i/>
          <w:sz w:val="24"/>
          <w:szCs w:val="24"/>
        </w:rPr>
        <w:t xml:space="preserve">Crisis </w:t>
      </w:r>
      <w:r>
        <w:rPr>
          <w:rFonts w:cs="Times New Roman" w:ascii="Times New Roman" w:hAnsi="Times New Roman"/>
          <w:sz w:val="24"/>
          <w:szCs w:val="24"/>
        </w:rPr>
        <w:t xml:space="preserve">volume, but it was only just a few years ago, with the publication of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research manuscript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the most part from the 20’s and early 30’s that were edited and arranged by Rochus Sowa under the title </w:t>
      </w:r>
      <w:r>
        <w:rPr>
          <w:rFonts w:cs="Times New Roman" w:ascii="Times New Roman" w:hAnsi="Times New Roman"/>
          <w:i/>
          <w:sz w:val="24"/>
          <w:szCs w:val="24"/>
        </w:rPr>
        <w:t>Die Lebenswelt. Auslegungen der vorgegebenen Welt und ihrer Konstitution</w:t>
      </w:r>
      <w:r>
        <w:rPr>
          <w:rFonts w:cs="Times New Roman" w:ascii="Times New Roman" w:hAnsi="Times New Roman"/>
          <w:sz w:val="24"/>
          <w:szCs w:val="24"/>
        </w:rPr>
        <w:t xml:space="preserve"> in 2008 that researchers have had access to those much more extensive and detailed description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n my view, they provide a much better foundation for a constructive approach to cultural differences that avoids some of the less attractive features of the comments from the </w:t>
      </w:r>
      <w:r>
        <w:rPr>
          <w:rFonts w:cs="Times New Roman" w:ascii="Times New Roman" w:hAnsi="Times New Roman"/>
          <w:i/>
          <w:sz w:val="24"/>
          <w:szCs w:val="24"/>
        </w:rPr>
        <w:t>Crisis</w:t>
      </w:r>
      <w:r>
        <w:rPr>
          <w:rFonts w:cs="Times New Roman" w:ascii="Times New Roman" w:hAnsi="Times New Roman"/>
          <w:sz w:val="24"/>
          <w:szCs w:val="24"/>
        </w:rPr>
        <w:t xml:space="preserve"> volume suggest as the best way to understand and, in some cases, reconcile those differences.  The key insight is that, as opposed to the modern scientific orientation on “objectivities” that are the same always and for everyone, the life-world essentially and necessarily always relies on “relativities” that nonetheless can and do function as constitutive elements of our life-worldly experience.  In fact, the modern project of constructing the “objective” world-view is itself a historical, culturally located undertaking that is driven by specific priorities and values and oriented on specific practices as well – as Husserl had shown in the first part of the </w:t>
      </w:r>
      <w:r>
        <w:rPr>
          <w:rFonts w:cs="Times New Roman" w:ascii="Times New Roman" w:hAnsi="Times New Roman"/>
          <w:i/>
          <w:sz w:val="24"/>
          <w:szCs w:val="24"/>
        </w:rPr>
        <w:t>Crisis</w:t>
      </w:r>
      <w:r>
        <w:rPr>
          <w:rFonts w:cs="Times New Roman" w:ascii="Times New Roman" w:hAnsi="Times New Roman"/>
          <w:sz w:val="24"/>
          <w:szCs w:val="24"/>
        </w:rPr>
        <w:t xml:space="preserve"> volume and emphasizes over and again in the research manuscript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se “relativities” that are not erased, but just hidden by the naturalistic project involve several elements, including for instance our embodiment and a number of other essential structures such as the indexicality of space and time that have important implications for cultural differences, how we understand them, and how we bridge them.  But in this essay, I would like to focus on two other features of the relativity of the life-world that are particularly relevant for the very idea of cultural differences.  The two key features are 1) the constitutional role that values and practices play in the constitution of the life-world and the entities that we encounter within it, and 2) the essentially historical character of the constitution not only of our beliefs, but also of our values, and of practices within the life-world.</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Before I say a little bit more about each of these two key features, it is important to remember that the personalistic attitude is not a scientific attitude, and that the life-world is not just the correlate of the human sciences (a term I will use here as a very loose translation of the German </w:t>
      </w:r>
      <w:r>
        <w:rPr>
          <w:rFonts w:cs="Times New Roman" w:ascii="Times New Roman" w:hAnsi="Times New Roman"/>
          <w:i/>
          <w:sz w:val="24"/>
          <w:szCs w:val="24"/>
        </w:rPr>
        <w:t>Geisteswissenschaften</w:t>
      </w:r>
      <w:r>
        <w:rPr>
          <w:rFonts w:cs="Times New Roman" w:ascii="Times New Roman" w:hAnsi="Times New Roman"/>
          <w:sz w:val="24"/>
          <w:szCs w:val="24"/>
        </w:rPr>
        <w:t xml:space="preserve">).  The objects that the human sciences study are indeed life-worldly instead of merely naturalistic objects, but our daily lives are not normally or primarily guided by a scientific attitude of any kind.  Sciences are theoretical undertakings, even the human sciences, and the kinds of motivations governing our daily lives in the life-world are never exclusively, and normally not even primarily theoretical.  We experience objects in the life-world in terms of their significance for us, for instance, the practical relevance of use-objects or the aesthetic relevance of a beautiful piece of music.  We see chairs and tables, cars, streets, and buildings of various kinds such as offices, classroom buildings, or home.  We categorize them not just in terms of their uses, but also in terms of their aesthetic properties in the broadest sense – as things that are pleasant or painful, attractive or repulsive, plain or beautiful etc.  The fact that these use-objects are what they are relative to the practical aims of some person or even perhaps some animal such as a bird’s nest does not make them any less truly and genuinely a home or a nest.  Loud, painful noises are no less loud or painful due to the fact that they are painful only for us, for creatures with specific bodily abilities and limitations.  So, to look ahead to the question of cultural differences, it is important to recognize from the outset that they are not only or even mainly about differences that can be resolved by resort to sense perceptions in the narrow sense because they are not about theoretical beliefs, but rather about a whole range of different kinds of values, about practical priorities, and about appropriate decisions, practices, and actions.  </w:t>
      </w:r>
    </w:p>
    <w:p>
      <w:pPr>
        <w:pStyle w:val="Normal"/>
        <w:spacing w:lineRule="auto" w:line="480" w:before="0" w:after="200"/>
        <w:ind w:firstLine="720"/>
        <w:contextualSpacing/>
        <w:jc w:val="both"/>
        <w:rPr>
          <w:rFonts w:ascii="Times New Roman" w:hAnsi="Times New Roman"/>
          <w:sz w:val="24"/>
          <w:szCs w:val="24"/>
        </w:rPr>
      </w:pPr>
      <w:r>
        <w:rPr>
          <w:rFonts w:cs="Times New Roman" w:ascii="Times New Roman" w:hAnsi="Times New Roman"/>
          <w:sz w:val="24"/>
          <w:szCs w:val="24"/>
        </w:rPr>
        <w:tab/>
        <w:t>Moreover, the life-world is always historically relative – a relativity that can be traced back to the very nature of human cognition itself –, and h</w:t>
      </w:r>
      <w:r>
        <w:rPr>
          <w:rFonts w:ascii="Times New Roman" w:hAnsi="Times New Roman"/>
          <w:sz w:val="24"/>
          <w:szCs w:val="24"/>
        </w:rPr>
        <w:t xml:space="preserve">istoricity itself has both an individual and a social dimension.  The </w:t>
      </w:r>
      <w:r>
        <w:rPr>
          <w:rFonts w:ascii="Times New Roman" w:hAnsi="Times New Roman"/>
          <w:i/>
          <w:sz w:val="24"/>
          <w:szCs w:val="24"/>
        </w:rPr>
        <w:t>geistige</w:t>
      </w:r>
      <w:r>
        <w:rPr>
          <w:rFonts w:ascii="Times New Roman" w:hAnsi="Times New Roman"/>
          <w:sz w:val="24"/>
          <w:szCs w:val="24"/>
        </w:rPr>
        <w:t xml:space="preserve"> life of a person is not just a succession of experiences, but </w:t>
      </w:r>
      <w:r>
        <w:rPr>
          <w:rFonts w:ascii="Times New Roman" w:hAnsi="Times New Roman"/>
          <w:i/>
          <w:sz w:val="24"/>
          <w:szCs w:val="24"/>
        </w:rPr>
        <w:t>as experience</w:t>
      </w:r>
      <w:r>
        <w:rPr>
          <w:rFonts w:ascii="Times New Roman" w:hAnsi="Times New Roman"/>
          <w:sz w:val="24"/>
          <w:szCs w:val="24"/>
        </w:rPr>
        <w:t xml:space="preserve"> always involves the incorporation of each new event or experience into an always already existing context.  In our daily lives, every reality is always perceived in terms of types and kinds that have been built up based on their similarities with previously experienced realities.  Whatever is new is never grasped as something completely and fully new, but rather at best as something unexpected that is nonetheless categorized and classified in terms of its similarity and dissimilarities with other realities that also populate what is always the one continuous world in which it shows up.  Moreover, each new experience always gives rise to new tendencies that reinforce or modify previously established tendencies in the way that we make sense of subsequent experiences:  </w:t>
      </w:r>
    </w:p>
    <w:p>
      <w:pPr>
        <w:pStyle w:val="Normal"/>
        <w:spacing w:lineRule="auto" w:line="48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ndeed it is a basic principle (</w:t>
      </w:r>
      <w:r>
        <w:rPr>
          <w:rFonts w:eastAsia="Calibri" w:cs="Times New Roman" w:ascii="Times New Roman" w:hAnsi="Times New Roman"/>
          <w:i/>
          <w:sz w:val="24"/>
          <w:szCs w:val="24"/>
        </w:rPr>
        <w:t>Grundgesetz</w:t>
      </w:r>
      <w:r>
        <w:rPr>
          <w:rFonts w:eastAsia="Calibri" w:cs="Times New Roman" w:ascii="Times New Roman" w:hAnsi="Times New Roman"/>
          <w:sz w:val="24"/>
          <w:szCs w:val="24"/>
        </w:rPr>
        <w:t>) that whatever we have posited as valid in the unity of life through any position-taking acts (in experiencing, judging, valuing, willing, etc.) ‘for the first time‘ – in originally establishing (</w:t>
      </w:r>
      <w:r>
        <w:rPr>
          <w:rFonts w:eastAsia="Calibri" w:cs="Times New Roman" w:ascii="Times New Roman" w:hAnsi="Times New Roman"/>
          <w:i/>
          <w:sz w:val="24"/>
          <w:szCs w:val="24"/>
        </w:rPr>
        <w:t>urstiftenden</w:t>
      </w:r>
      <w:r>
        <w:rPr>
          <w:rFonts w:eastAsia="Calibri" w:cs="Times New Roman" w:ascii="Times New Roman" w:hAnsi="Times New Roman"/>
          <w:sz w:val="24"/>
          <w:szCs w:val="24"/>
        </w:rPr>
        <w:t>) acts, as we also call them --, remains  valid until further notice.  Each act establishes a lasting (habitual) validity that extends beyond the momentary act.  This means that the acts that occur throughout one’s further life subsequent to the originally established ones and possess a  meaning and character of validity consistent with the earlier ones do not emerge merely as instances of the same belief conjoined with memories of the earlier acts and ultimately of the originally establishing ones, but rather all such acts show themselves as repeated actualizations of one and the same belief that is still valid based on the original establishment.  The new instances of these acts in the mode of a belief that is repeated as still valid perform a re-establishment (</w:t>
      </w:r>
      <w:r>
        <w:rPr>
          <w:rFonts w:eastAsia="Calibri" w:cs="Times New Roman" w:ascii="Times New Roman" w:hAnsi="Times New Roman"/>
          <w:i/>
          <w:sz w:val="24"/>
          <w:szCs w:val="24"/>
        </w:rPr>
        <w:t>Nachstiftung</w:t>
      </w:r>
      <w:r>
        <w:rPr>
          <w:rFonts w:eastAsia="Calibri" w:cs="Times New Roman" w:ascii="Times New Roman" w:hAnsi="Times New Roman"/>
          <w:sz w:val="24"/>
          <w:szCs w:val="24"/>
        </w:rPr>
        <w:t xml:space="preserve">) and, depending on the completeness of the actualization, exercise different degrees of reinforcement.  Lacking such reinforcement, the subsequent force exerted by the original establishment increasingly wanes, as does its motivational force in the broader context of consciousness.” (XXXIX, 47) </w:t>
      </w:r>
    </w:p>
    <w:p>
      <w:pPr>
        <w:pStyle w:val="Normal"/>
        <w:spacing w:lineRule="auto" w:line="480" w:before="0" w:after="20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Two things are noteworthy here.  First of all, Hussserl is very clear that he is using beliefs (</w:t>
      </w:r>
      <w:r>
        <w:rPr>
          <w:rFonts w:eastAsia="Calibri" w:cs="Times New Roman" w:ascii="Times New Roman" w:hAnsi="Times New Roman"/>
          <w:i/>
          <w:sz w:val="24"/>
          <w:szCs w:val="24"/>
        </w:rPr>
        <w:t>Meinungen</w:t>
      </w:r>
      <w:r>
        <w:rPr>
          <w:rFonts w:eastAsia="Calibri" w:cs="Times New Roman" w:ascii="Times New Roman" w:hAnsi="Times New Roman"/>
          <w:sz w:val="24"/>
          <w:szCs w:val="24"/>
        </w:rPr>
        <w:t xml:space="preserve">) here as an example of just one kind of position-taking, but that the genetic structure of originary establishment, reinforcement, and reestablishment is a basic structure of mental life in general that sets up tendencies for all subsequent mental life and applies not only to theoretical beliefs, but also to values, desires, and practical decisions as well.  Secondly, Husserl explicitly acknowledges the possibility of error, of having a prior conviction be refuted so that a reality that one had previously posited shows itself as being different from the way one had thought or as illusory.  What cannot be negated, what cannot turn out to be an illusion, however, is the world itself as the pre-given horizon for the experience of specific individual realities. “For us as subjects of natural life, not only are there things that we see, and the things that are valid ... are not only the ones that are unseen as well, which we have seen and still hold to be valid, but rather in every waking moment of life there is a whole world there for us, that extends into the infinities of time and space (and in any case in real-categorial typologies is formed in particular ways)” (XXXIX, 3). Whereas in the </w:t>
      </w:r>
      <w:r>
        <w:rPr>
          <w:rFonts w:eastAsia="Calibri" w:cs="Times New Roman" w:ascii="Times New Roman" w:hAnsi="Times New Roman"/>
          <w:i/>
          <w:sz w:val="24"/>
          <w:szCs w:val="24"/>
        </w:rPr>
        <w:t>Ideen I</w:t>
      </w:r>
      <w:r>
        <w:rPr>
          <w:rFonts w:eastAsia="Calibri" w:cs="Times New Roman" w:ascii="Times New Roman" w:hAnsi="Times New Roman"/>
          <w:sz w:val="24"/>
          <w:szCs w:val="24"/>
        </w:rPr>
        <w:t>, Husserl had still maintained the cogency of the idea of an „annihilation of the world,“</w:t>
      </w:r>
      <w:r>
        <w:rPr>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in these manuscripts he criticizes Cartesian approaches that entertain such wrong-headed notions.</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He now comes to view the idea of a pure consciousness without a necessary relationship to a world (</w:t>
      </w:r>
      <w:r>
        <w:rPr>
          <w:rFonts w:eastAsia="Calibri" w:cs="Times New Roman" w:ascii="Times New Roman" w:hAnsi="Times New Roman"/>
          <w:i/>
          <w:sz w:val="24"/>
          <w:szCs w:val="24"/>
        </w:rPr>
        <w:t>ohne Weltbezug</w:t>
      </w:r>
      <w:r>
        <w:rPr>
          <w:rFonts w:eastAsia="Calibri" w:cs="Times New Roman" w:ascii="Times New Roman" w:hAnsi="Times New Roman"/>
          <w:sz w:val="24"/>
          <w:szCs w:val="24"/>
        </w:rPr>
        <w:t xml:space="preserve">) lacks a phenomenological basis. This means that he also cannot imagine a consciousness without a concrete relatedness to actually existing objects even if specific individual objects may be different than the subject takes them to be or might not exist.  </w:t>
      </w:r>
      <w:r>
        <w:rPr>
          <w:rFonts w:cs="Times New Roman" w:ascii="Times New Roman" w:hAnsi="Times New Roman"/>
          <w:sz w:val="24"/>
          <w:szCs w:val="24"/>
        </w:rPr>
        <w:t>What does not change and cannot be disconfirmed is the structure of the world as such, as a unity over time. Moreover, as we saw at the beginning, it belongs to the sense of individual realities and hence to the world as a whole that they have “validity” not just as solipsistic unities – but rather are “</w:t>
      </w:r>
      <w:r>
        <w:rPr>
          <w:rFonts w:cs="Times New Roman" w:ascii="Times New Roman" w:hAnsi="Times New Roman"/>
          <w:i/>
          <w:sz w:val="24"/>
          <w:szCs w:val="24"/>
        </w:rPr>
        <w:t>vorgegeben</w:t>
      </w:r>
      <w:r>
        <w:rPr>
          <w:rFonts w:cs="Times New Roman" w:ascii="Times New Roman" w:hAnsi="Times New Roman"/>
          <w:sz w:val="24"/>
          <w:szCs w:val="24"/>
        </w:rPr>
        <w:t xml:space="preserve">” in the sense that they are there and at least in principle accessible to anyone, including not just other humans but also other animal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Experience is relative in one sense as historical, as always already taking place against the background of prior experiences. The world is not just a set of currently existing realities, but involves all the things that emerge for us as they do against the backdrop of our prior experiences that set up more or less determinate expectations for how things will unfold in the future. Even though we are often mistaken about individual realities, that does not mean that the world itself unravels, it means rather that we make adjustments against the background of our entire experience, including the new unexpected ones, to our notions of the world that constantly evolve instead of ever completely collapsing.  And in order to make sense of the new realities we encounter, we must assume some patterns, not exceptionless laws, but at least patterns of persistence and change.  On the subjective side, this means that our experience itself has a history with patterns of continuity and change; correlatively, on the object side, it means that the world and the realities within it exhibit patterns that can be recognized and used for sorting things and dealing with them in terms of their types and the typicalities that are associated with them.</w:t>
      </w:r>
    </w:p>
    <w:p>
      <w:pPr>
        <w:pStyle w:val="Normal"/>
        <w:spacing w:lineRule="auto" w:line="480" w:before="0" w:after="200"/>
        <w:ind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So the world turns out to be pre-given in two senses: first of all, as the apriori horizon of any experience whatsoever, and secondly in the particular historically evolved background into which any newly experienced reality is incorporated.  This second sense involves both the individual experiences of the specific experiencing subject, but also as the broader horizon of the “world we all share in common,” the intersubjectively accessible world of experience that itself has a historical genesis that extends far beyond (and far back behind) the experience of any individual subject.  The world is </w:t>
      </w:r>
      <w:r>
        <w:rPr>
          <w:rFonts w:eastAsia="Calibri" w:cs="Times New Roman" w:ascii="Times New Roman" w:hAnsi="Times New Roman"/>
          <w:i/>
          <w:sz w:val="24"/>
          <w:szCs w:val="24"/>
        </w:rPr>
        <w:t>v</w:t>
      </w:r>
      <w:r>
        <w:rPr>
          <w:rFonts w:cs="Times New Roman" w:ascii="Times New Roman" w:hAnsi="Times New Roman"/>
          <w:i/>
          <w:sz w:val="24"/>
          <w:szCs w:val="24"/>
        </w:rPr>
        <w:t>orgegeben</w:t>
      </w:r>
      <w:r>
        <w:rPr>
          <w:rFonts w:cs="Times New Roman" w:ascii="Times New Roman" w:hAnsi="Times New Roman"/>
          <w:sz w:val="24"/>
          <w:szCs w:val="24"/>
        </w:rPr>
        <w:t xml:space="preserve"> as never having an absolute beginning or being from one absolute person, also though as </w:t>
      </w:r>
      <w:r>
        <w:rPr>
          <w:rFonts w:cs="Times New Roman" w:ascii="Times New Roman" w:hAnsi="Times New Roman"/>
          <w:i/>
          <w:sz w:val="24"/>
          <w:szCs w:val="24"/>
        </w:rPr>
        <w:t>aufgegeben</w:t>
      </w:r>
      <w:r>
        <w:rPr>
          <w:rFonts w:cs="Times New Roman" w:ascii="Times New Roman" w:hAnsi="Times New Roman"/>
          <w:sz w:val="24"/>
          <w:szCs w:val="24"/>
        </w:rPr>
        <w:t>, as something that must be constantly reconfirmed and shown to be consistent with the experience of others. “Under the title ‚world of universal experience,‘ I not only have an existing world and, within it, other existing subjects, but rather under this title I have universal communal subjectivity, living, accomplishing, apperceiving, activity comporting itself in this or that way in relation to what it apperceives, in a community bringing together what is apperceived as identical by individuals, etc. and I have  constantly laid out in advance (</w:t>
      </w:r>
      <w:r>
        <w:rPr>
          <w:rFonts w:cs="Times New Roman" w:ascii="Times New Roman" w:hAnsi="Times New Roman"/>
          <w:i/>
          <w:sz w:val="24"/>
          <w:szCs w:val="24"/>
        </w:rPr>
        <w:t>vorfindlich</w:t>
      </w:r>
      <w:r>
        <w:rPr>
          <w:rFonts w:cs="Times New Roman" w:ascii="Times New Roman" w:hAnsi="Times New Roman"/>
          <w:sz w:val="24"/>
          <w:szCs w:val="24"/>
        </w:rPr>
        <w:t>) as the result of specific common performances an ‘objective’ uniquely so determined world, always being enriched by new performances and always also presupposing a constantly performing (</w:t>
      </w:r>
      <w:r>
        <w:rPr>
          <w:rFonts w:cs="Times New Roman" w:ascii="Times New Roman" w:hAnsi="Times New Roman"/>
          <w:i/>
          <w:sz w:val="24"/>
          <w:szCs w:val="24"/>
        </w:rPr>
        <w:t>immerzu leistende</w:t>
      </w:r>
      <w:r>
        <w:rPr>
          <w:rFonts w:cs="Times New Roman" w:ascii="Times New Roman" w:hAnsi="Times New Roman"/>
          <w:sz w:val="24"/>
          <w:szCs w:val="24"/>
        </w:rPr>
        <w:t>) subjectivity …” (XXXIX, 45).</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ence another aspect of the historical nature of the life-world and persons within it is that individual human beings find themselves always as parts of communities, literally groups who share certain commonly accepted beliefs, values, and ends.  Much of what I believe, value, will, and do is attributable not just to my own personal history, but to the experiences of the communities in which I was raised and in which I find myself.  Husserl lists family as a basic form of community, but also communities that have a geographic determinacy, a home-land or territory such as a city, a region, or a nation, and there are also communities such as certain professions or interest groups that share specific unique beliefs, values, and ends but are not geographically defined.  In any case, though, the world is always already pre-given to me before I ever undertake active reflection in terms of a set of sedimented theoretical, evaluative, and practical position-takings that the specific community shares and that define it as a community.  These communities, then, are cultures in at least two senses: 1) they share not only beliefs, but certain commonly accepted values and practices that define them, and 2) these shared beliefs, values, and practices are the result of specific historical experiences and responses to them that shape those communities and become part of the sedimented backdrop for all further experiences and actively personal position-taking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ach community therefore also has its own </w:t>
      </w:r>
      <w:r>
        <w:rPr>
          <w:rFonts w:cs="Times New Roman" w:ascii="Times New Roman" w:hAnsi="Times New Roman"/>
          <w:i/>
          <w:sz w:val="24"/>
          <w:szCs w:val="24"/>
        </w:rPr>
        <w:t>Umwelt</w:t>
      </w:r>
      <w:r>
        <w:rPr>
          <w:rFonts w:cs="Times New Roman" w:ascii="Times New Roman" w:hAnsi="Times New Roman"/>
          <w:sz w:val="24"/>
          <w:szCs w:val="24"/>
        </w:rPr>
        <w:t xml:space="preserve"> or surrounding world not just as the specific kinds of realities that happen to exist in the geographic territory in which they find themselves, but as a set of common understandings of the significance of those realities, their values, and their us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notion of </w:t>
      </w:r>
      <w:r>
        <w:rPr>
          <w:rFonts w:cs="Times New Roman" w:ascii="Times New Roman" w:hAnsi="Times New Roman"/>
          <w:i/>
          <w:sz w:val="24"/>
          <w:szCs w:val="24"/>
        </w:rPr>
        <w:t xml:space="preserve">Umwelt </w:t>
      </w:r>
      <w:r>
        <w:rPr>
          <w:rFonts w:cs="Times New Roman" w:ascii="Times New Roman" w:hAnsi="Times New Roman"/>
          <w:sz w:val="24"/>
          <w:szCs w:val="24"/>
        </w:rPr>
        <w:t>involves not only relative spatial and temporal orientations, but predicates related to our normal sensing, the normal practices, and the common values of that community – i.e. their culture.  Of course, not everyone belongs to the same communities or cultures, which is why it makes sense to talk of home worlds and alien worlds (</w:t>
      </w:r>
      <w:r>
        <w:rPr>
          <w:rFonts w:cs="Times New Roman" w:ascii="Times New Roman" w:hAnsi="Times New Roman"/>
          <w:i/>
          <w:sz w:val="24"/>
          <w:szCs w:val="24"/>
        </w:rPr>
        <w:t>Heimwelten und Fremdwelten</w:t>
      </w:r>
      <w:r>
        <w:rPr>
          <w:rFonts w:cs="Times New Roman" w:ascii="Times New Roman" w:hAnsi="Times New Roman"/>
          <w:sz w:val="24"/>
          <w:szCs w:val="24"/>
        </w:rPr>
        <w:t xml:space="preserve">).  The </w:t>
      </w:r>
      <w:r>
        <w:rPr>
          <w:rFonts w:cs="Times New Roman" w:ascii="Times New Roman" w:hAnsi="Times New Roman"/>
          <w:i/>
          <w:sz w:val="24"/>
          <w:szCs w:val="24"/>
        </w:rPr>
        <w:t>Heimwelt</w:t>
      </w:r>
      <w:r>
        <w:rPr>
          <w:rFonts w:cs="Times New Roman" w:ascii="Times New Roman" w:hAnsi="Times New Roman"/>
          <w:sz w:val="24"/>
          <w:szCs w:val="24"/>
        </w:rPr>
        <w:t xml:space="preserve"> is the </w:t>
      </w:r>
      <w:r>
        <w:rPr>
          <w:rFonts w:cs="Times New Roman" w:ascii="Times New Roman" w:hAnsi="Times New Roman"/>
          <w:i/>
          <w:sz w:val="24"/>
          <w:szCs w:val="24"/>
        </w:rPr>
        <w:t>Umwelt</w:t>
      </w:r>
      <w:r>
        <w:rPr>
          <w:rFonts w:cs="Times New Roman" w:ascii="Times New Roman" w:hAnsi="Times New Roman"/>
          <w:sz w:val="24"/>
          <w:szCs w:val="24"/>
        </w:rPr>
        <w:t xml:space="preserve"> in which I know and understand the shared beliefs, values, and practices of this community and in which they serve as the default beliefs, values, and practices of that culture for me.  The </w:t>
      </w:r>
      <w:r>
        <w:rPr>
          <w:rFonts w:cs="Times New Roman" w:ascii="Times New Roman" w:hAnsi="Times New Roman"/>
          <w:i/>
          <w:sz w:val="24"/>
          <w:szCs w:val="24"/>
        </w:rPr>
        <w:t>Fremdwelt</w:t>
      </w:r>
      <w:r>
        <w:rPr>
          <w:rFonts w:cs="Times New Roman" w:ascii="Times New Roman" w:hAnsi="Times New Roman"/>
          <w:sz w:val="24"/>
          <w:szCs w:val="24"/>
        </w:rPr>
        <w:t xml:space="preserve"> is the culture with which I am not familiar or whose beliefs, values, and practices I do not share.  Part of what it means to say that I am not a member of that group is to say that their history is not part of my own, whereas part of what it means to be a member of one’s own community is that this shared history is part of my own history.  That does not necessarily mean that I cannot reflect upon it, take a stance towards it, and perhaps modify or reject some parts of it, just as my own personal history does not by itself determine my future beliefs, values, and actions as a person, since as a person I can reflect on my own specific beliefs, values, and ends that I may hold as a result of my shared cultural background and my own personal history, assess them critically for their justification and appropriateness, and as a result develop different evaluative stances and feelings towards them that can change my own individual feelings and action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realities I encounter in the </w:t>
      </w:r>
      <w:r>
        <w:rPr>
          <w:rFonts w:cs="Times New Roman" w:ascii="Times New Roman" w:hAnsi="Times New Roman"/>
          <w:i/>
          <w:sz w:val="24"/>
          <w:szCs w:val="24"/>
        </w:rPr>
        <w:t>Umwelt</w:t>
      </w:r>
      <w:r>
        <w:rPr>
          <w:rFonts w:cs="Times New Roman" w:ascii="Times New Roman" w:hAnsi="Times New Roman"/>
          <w:sz w:val="24"/>
          <w:szCs w:val="24"/>
        </w:rPr>
        <w:t xml:space="preserve"> are not just things whose perceptual properties I know about, but rather entities like houses, cars, or carriages, whose uses I understand and whose values I also comprehend.  As a member of a community I understand these commonly shared uses and values even if I am personally indifferent to them. To use an example that is of course not Husserl’s: I do not have to have a personal interest in riding a motorcycle to recognize immediately what a Harley-Davidson motorcycle is for and I do not have to have or desire one to know that they count for many or most people in the general community in which I live (America in general, Memphis in particular) as a status symbol or to know that owning and riding one would count as unusual or gauche among most academic philosopher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tercultural differences then are not simply or even primarily a matter of different perceptual encounters in the narrow sense of disagreements about the perceptual features in the narrow sense of the realities we might each encounter.  It is not usually a matter of one group seeing yellow and another green or one group seeing something as three centimeters long that another group perceives as two meters long. Groups occasionally do disagree about which events actually ever happened and how they happened, but normally those differences are do not stem from different perceptual abilities of their bodies, but from having different interests and histories that lead to different interpretations of what happened or make it convenient or important to highlight and remember or downplay and forget those same event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at is why the modern scientific approach to the avoidance or resolution of cultural difference in its attempt to abstract from all relativities is misguided. It abstracts from value and practical predicates as merely subjective or cultural relativities in the view that what there is must be the same for all and hence cannot be subjectively or culturally relative.  It then proposes to address what we take to be the perceptible properties of things in ways that are not relative to our own specific forms of embodiment and hence not dependent upon the specific capacities or lack of them that I or anyone else may have or even upon the specific capacities of human bodies in general. So blue and red (along with ultraviolet and infrared) become measurable wave-lengths that are the same regardless of individual differences or even of differences across the specific perceptual capacities of different species.  The project of natural science is to eliminate the dependence on such relativities.  Armchair ontologists or academic philosophers who take this project to provide the ultimate arbiter of “what there really is” come to claim that such narrowly defined natural objects and their natural, measurable objective properties are the only things that truly exist.  The key to intercultural understanding, according to this project, would be to avoid any such relativities altogether and reduce questions of truth and validity to the standards of verification that are consistent with the approach of the modern natural sciences.  The ontology of the natural world would then be, to use Boyle’s formulation, particles in motion, or – to use a more recent view – different kinds of molecules in different arrangements that show up for us as the realities we perceive in our daily life.  If we wanted to speak truly, we would be describing things in terms of their molecular, atomic, or sub-atomic structur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Husserl’s critique of the life-world shows us that this project is misguided for at least two very basic reasons.  First of all, it is impossible.  Even the scientist does not walk into the lab and see arrangements of molecules or fields of electrical charges. She sees spectrometers and computer screens, devices for measuring and tracking, other devices for recording or reporting the results of her work.  She doesn’t see wave lengths, but rather silver switches or black buttons to turn the machine on.  She has specific interests and goals and undertakes actions to achieve them.  She never leaves the life-world, but just lives in a specific one, namely that of the lab scientis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econdly, even if it were possible, it would not resolve cultural differences because that is not what they are about.  Cultural differences are not usually about the molecular structure or even about the narrowly defined perceptible qualities of things.  They are usually about different values and interests, different priorities and different views about what is important or not, what kinds of actions are acceptable, and how people should think and ac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n fact, the view that all real questions, all questions with genuine truth values can be reduced to theoretical scientific questions and reasonably adjudicated with the methods it recognizes as valid, is not only not helpful but pernicious, because it relegates all cultural differences to the realm of the irrational.  But Husserl’s conception of reason involves the claim that not all values and ends are equally valid and equally acceptable.  Reason involves not escaping these relativities, but looking at how they arose in order to understand them. It involves the willingness to look at our own beliefs, values, and practical priorities and practices, assessing their justification and limitations, and being willing to change them. That is why Husserl proposes an investigation into the rationality of the life-world as an alternative to the narrowly defined rationalism of modern natural science as the appropriate project for philosophy in general and phenomenology in particular.</w:t>
      </w:r>
      <w:r>
        <w:rPr>
          <w:rStyle w:val="FootnoteAnchor"/>
          <w:rFonts w:cs="Times New Roman" w:ascii="Times New Roman" w:hAnsi="Times New Roman"/>
          <w:sz w:val="24"/>
          <w:szCs w:val="24"/>
        </w:rPr>
        <w:footnoteReference w:id="7"/>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onetheless, however, as embodied subjects, our interpersonal and intercultural communications and understandings, even about non-real objects, necessarily involve realities. To communicate about very abstract, perhaps non-intuitable mathematical entities or philosophical issues, I have to use things like words or gestures, marks on a blackboard or a napkin, or click a key on a keyboard or a button on a remote control to bring up a powerpoint presentation that will show on a screen or a wall – all of which are realities.  And even perceiving others as other subjects or persons also involves perceiving them as realities: “In order to have others self-given, I must already have been given his corporeal body” (XXXIX, 30).  In order to understand others, we have to see or hear actions, gestures, or words. But at the same time, all of these actions involve relativities – they have to be in some language we understand, using some colors we see or sounds we hear given the nature of our own bodies. They will be located here or there, but perceptible from the specific position of the audience.  And there have to be people who share the common practices of sitting in a lecture, being initiated into high-level mathematics or philosophy, and they have to care about it. The point is not to overcome relativities that make it possible for the realities to be there for us and to mean something for us but for us to find common relativities for us as embodied and historically and culturally located subjects for whom these realities have meaning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is why we will have to understand the remarks from the </w:t>
      </w:r>
      <w:r>
        <w:rPr>
          <w:rFonts w:cs="Times New Roman" w:ascii="Times New Roman" w:hAnsi="Times New Roman"/>
          <w:i/>
          <w:sz w:val="24"/>
          <w:szCs w:val="24"/>
        </w:rPr>
        <w:t>Crisis</w:t>
      </w:r>
      <w:r>
        <w:rPr>
          <w:rFonts w:cs="Times New Roman" w:ascii="Times New Roman" w:hAnsi="Times New Roman"/>
          <w:sz w:val="24"/>
          <w:szCs w:val="24"/>
        </w:rPr>
        <w:t xml:space="preserve"> in an entirely different way if we are going to make any sense of them in light of what we know about the life-world and what we learn about the inevitability and legitimacy of cultural differences within the life-world.  Phenomenology as a science can only identify the </w:t>
      </w:r>
      <w:r>
        <w:rPr>
          <w:rFonts w:cs="Times New Roman" w:ascii="Times New Roman" w:hAnsi="Times New Roman"/>
          <w:i/>
          <w:sz w:val="24"/>
          <w:szCs w:val="24"/>
        </w:rPr>
        <w:t>structures</w:t>
      </w:r>
      <w:r>
        <w:rPr>
          <w:rFonts w:cs="Times New Roman" w:ascii="Times New Roman" w:hAnsi="Times New Roman"/>
          <w:sz w:val="24"/>
          <w:szCs w:val="24"/>
        </w:rPr>
        <w:t xml:space="preserve"> of various life-worlds as such.  It cannot be the arbiter of which society or culture has the right values and the right practices, but can only at best reveal the universal structure of reason that is operative in every culture that is interested in the rightness of its own beliefs, values, priorities, and practices at a kind of meta-level of self-responsibility.  I do not think that there is any evidence that this kind of attitude is unique to any specific culture, although it may indeed be true that it is more or less emphasized and valued in various cultures and at various stages of history within a single culture. Phenomenologists who are familiar with the structures of the life-world should be aware that this self-reflection and self-correction does not take place outside of these historical and cultural contexts, but within them.  The phenomenologist should be well aware that the historical origins of any beliefs, values, or practices are not sufficient warrants for their continued and absolute validity – including those of Europe itself – but this awareness is not anything that is unique to phenomenology or to Europe.  At best then, his remarks would have to be construed as a call for Europeans in the first half of the twentieth century to become aware that their own historical legacy of naturalism following from the power of the modern natural sciences as developed in Europe was leading them in directions that would blind them to the limitations of their own assumptions, priorities, and practic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stead of posing the question in terms of the opposition between naturalistic science and phenomenology as authentically scientific philosophy that would provide a higher perspective for resolving cultural differences, the issue should be seen as the difference between naturalistic philosophies that ignore cultural differences or see the questions of value and right action that are at stake in them as irrational, on the one hand; and phenomenological philosophy that recognizes that reason operates not monolithically and not outside of historical and cultural contexts, but that it operates within them.  If that is true, then no culture – neither modern Europe nor any other – has a privileged position for adjudicating such difference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In closing, just one brief remark about optimality. Throughout these manuscripts, Husserl talks about optimality, but the optimality that Husserl most often discusses is optimality of perception. At the same time, the analyses make clear that perception is not only accompanied by, but generally also guided by values, interests, and decisions that are not strictly theoretical and are not directed to knowledge for its own sake. It would be an interesting question to augment these discussions by consideration of the optimalization of values, of optimizing right actions, of the best life.  Of course, in a few other places, for instance in the Kaizo articles (XXVII, 3-124) and in his lectures on ethics, especially the 1920 and 1924 volume on ethic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usserl does explicitly address these issues, albeit in a fairly general way.  The task then would be to take what we can learn from the analyses presented in the life-world volume, augment them with what Husserl tells us about values and willing in those other writings, and see what this would tell us about the most important questions for us as embodied persons living in a world together with other human beings (and animals) and how this can help us deal with contemporary issues about human life and humane interactions with each other in a multi-cultural world today.  In this much, Husserl is certainly right, namely that the natural sciences alone and other sciences oriented strictly on their models cannot even begin to address those problems.</w:t>
      </w:r>
    </w:p>
    <w:p>
      <w:pPr>
        <w:pStyle w:val="Normal"/>
        <w:spacing w:lineRule="auto" w:line="480" w:before="0" w:after="200"/>
        <w:ind w:firstLine="720"/>
        <w:contextualSpacing/>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Edmund Husserl, </w:t>
      </w:r>
      <w:r>
        <w:rPr>
          <w:i/>
          <w:lang w:val="de-DE"/>
        </w:rPr>
        <w:t>Die Krisis der europäischen Wissenschaften und die transzendentale Phänomenologie</w:t>
      </w:r>
      <w:r>
        <w:rPr>
          <w:lang w:val="de-DE"/>
        </w:rPr>
        <w:t xml:space="preserve">, in: Edmund Husserl, </w:t>
      </w:r>
      <w:r>
        <w:rPr>
          <w:i/>
          <w:lang w:val="de-DE"/>
        </w:rPr>
        <w:t xml:space="preserve">Husserliana, </w:t>
      </w:r>
      <w:r>
        <w:rPr>
          <w:lang w:val="de-DE"/>
        </w:rPr>
        <w:t xml:space="preserve">Band VI, pp. 1-278.  </w:t>
      </w:r>
      <w:r>
        <w:rPr/>
        <w:t xml:space="preserve">All quotations taken from the </w:t>
      </w:r>
      <w:r>
        <w:rPr>
          <w:i/>
        </w:rPr>
        <w:t>Husserliana</w:t>
      </w:r>
      <w:r>
        <w:rPr/>
        <w:t xml:space="preserve"> series will be cited using the volume number in roman numerals followed by the page number in arabic numerals. </w:t>
      </w:r>
    </w:p>
  </w:footnote>
  <w:footnote w:id="3">
    <w:p>
      <w:pPr>
        <w:pStyle w:val="Footnote"/>
        <w:rPr>
          <w:rFonts w:ascii="Times New Roman" w:hAnsi="Times New Roman" w:cs="Times New Roman"/>
          <w:sz w:val="24"/>
          <w:szCs w:val="24"/>
          <w:lang w:val="de-DE"/>
        </w:rPr>
      </w:pPr>
      <w:r>
        <w:rPr>
          <w:rStyle w:val="FootnoteCharacters"/>
        </w:rPr>
        <w:footnoteRef/>
      </w:r>
      <w:r>
        <w:rPr>
          <w:lang w:val="de-DE"/>
        </w:rPr>
        <w:t xml:space="preserve"> </w:t>
      </w:r>
      <w:r>
        <w:rPr>
          <w:rFonts w:cs="Times New Roman" w:ascii="Times New Roman" w:hAnsi="Times New Roman"/>
          <w:sz w:val="24"/>
          <w:szCs w:val="24"/>
          <w:lang w:val="de-DE"/>
        </w:rPr>
        <w:t xml:space="preserve">Edmund Husserl, </w:t>
      </w:r>
      <w:r>
        <w:rPr>
          <w:rFonts w:cs="Times New Roman" w:ascii="Times New Roman" w:hAnsi="Times New Roman"/>
          <w:i/>
          <w:sz w:val="24"/>
          <w:szCs w:val="24"/>
          <w:lang w:val="de-DE"/>
        </w:rPr>
        <w:t>Die Lebenswelt. Auslegungen der vorgegebenen Welt und ihrer Konstitution</w:t>
      </w:r>
      <w:r>
        <w:rPr>
          <w:rFonts w:cs="Times New Roman" w:ascii="Times New Roman" w:hAnsi="Times New Roman"/>
          <w:sz w:val="24"/>
          <w:szCs w:val="24"/>
          <w:lang w:val="de-DE"/>
        </w:rPr>
        <w:t xml:space="preserve">, edited by Rochus Sowa as Volume XXXIX of the </w:t>
      </w:r>
      <w:r>
        <w:rPr>
          <w:rFonts w:cs="Times New Roman" w:ascii="Times New Roman" w:hAnsi="Times New Roman"/>
          <w:i/>
          <w:sz w:val="24"/>
          <w:szCs w:val="24"/>
          <w:lang w:val="de-DE"/>
        </w:rPr>
        <w:t>Husserliana</w:t>
      </w:r>
      <w:r>
        <w:rPr>
          <w:rFonts w:cs="Times New Roman" w:ascii="Times New Roman" w:hAnsi="Times New Roman"/>
          <w:sz w:val="24"/>
          <w:szCs w:val="24"/>
          <w:lang w:val="de-DE"/>
        </w:rPr>
        <w:t xml:space="preserve"> (Springer: Dordrecht, 2008).  </w:t>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FN 3, above.</w:t>
      </w:r>
    </w:p>
  </w:footnote>
  <w:footnote w:id="5">
    <w:p>
      <w:pPr>
        <w:pStyle w:val="Footnote"/>
        <w:rPr>
          <w:rFonts w:ascii="Times New Roman" w:hAnsi="Times New Roman" w:cs="Times New Roman"/>
          <w:sz w:val="24"/>
          <w:szCs w:val="24"/>
        </w:rPr>
      </w:pPr>
      <w:r>
        <w:rPr>
          <w:rStyle w:val="FootnoteCharacters"/>
        </w:rPr>
        <w:footnoteRef/>
      </w:r>
      <w:r>
        <w:rPr/>
        <w:t xml:space="preserve"> </w:t>
      </w:r>
      <w:r>
        <w:rPr>
          <w:sz w:val="24"/>
          <w:szCs w:val="24"/>
        </w:rPr>
        <w:t>See for instance, Text 25, XXXIX, 251-258.</w:t>
      </w:r>
    </w:p>
  </w:footnote>
  <w:footnote w:id="6">
    <w:p>
      <w:pPr>
        <w:pStyle w:val="Normal"/>
        <w:spacing w:lineRule="auto" w:line="240" w:before="0" w:after="200"/>
        <w:contextualSpacing/>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XXXIX, 32: “The world becomes a human world, divided into communities, the communities [each] related to a historical tradition that belongs essentially to it, in which a common culture arose that is accessible to every one of them and as a whole is identifiable, commonly valid for all.” </w:t>
      </w:r>
    </w:p>
    <w:p>
      <w:pPr>
        <w:pStyle w:val="Footnote"/>
        <w:rPr>
          <w:rFonts w:ascii="Times New Roman" w:hAnsi="Times New Roman" w:cs="Times New Roman"/>
          <w:sz w:val="24"/>
          <w:szCs w:val="24"/>
        </w:rPr>
      </w:pPr>
      <w:r>
        <w:rPr/>
      </w:r>
    </w:p>
  </w:footnote>
  <w:footnote w:id="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Life-World manuscripts build on Husserl’s general conception of reason that I have described in another essay, T. Nenon, “Husserl’s Conception of Reason as Authenticity,” in: </w:t>
      </w:r>
      <w:r>
        <w:rPr>
          <w:rFonts w:cs="Times New Roman" w:ascii="Times New Roman" w:hAnsi="Times New Roman"/>
          <w:i/>
          <w:sz w:val="24"/>
          <w:szCs w:val="24"/>
        </w:rPr>
        <w:t>Philosophy Today</w:t>
      </w:r>
      <w:r>
        <w:rPr>
          <w:rFonts w:cs="Times New Roman" w:ascii="Times New Roman" w:hAnsi="Times New Roman"/>
          <w:sz w:val="24"/>
          <w:szCs w:val="24"/>
        </w:rPr>
        <w:t xml:space="preserve"> 47 (2003),  pp. 63-70.   </w:t>
      </w:r>
    </w:p>
  </w:footnote>
  <w:footnote w:id="8">
    <w:p>
      <w:pPr>
        <w:pStyle w:val="Footnote"/>
        <w:rPr>
          <w:i/>
          <w:i/>
        </w:rPr>
      </w:pPr>
      <w:r>
        <w:rPr>
          <w:rStyle w:val="FootnoteCharacters"/>
        </w:rPr>
        <w:footnoteRef/>
      </w:r>
      <w:r>
        <w:rPr>
          <w:i/>
        </w:rPr>
        <w:t>Husserliana XX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594544"/>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c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3c07"/>
    <w:rPr/>
  </w:style>
  <w:style w:type="character" w:styleId="FooterChar" w:customStyle="1">
    <w:name w:val="Footer Char"/>
    <w:basedOn w:val="DefaultParagraphFont"/>
    <w:link w:val="Footer"/>
    <w:uiPriority w:val="99"/>
    <w:semiHidden/>
    <w:qFormat/>
    <w:rsid w:val="003b3c07"/>
    <w:rPr/>
  </w:style>
  <w:style w:type="character" w:styleId="FootnoteTextChar" w:customStyle="1">
    <w:name w:val="Footnote Text Char"/>
    <w:basedOn w:val="DefaultParagraphFont"/>
    <w:link w:val="Footnote"/>
    <w:uiPriority w:val="99"/>
    <w:semiHidden/>
    <w:qFormat/>
    <w:rsid w:val="003b3c07"/>
    <w:rPr>
      <w:sz w:val="20"/>
      <w:szCs w:val="20"/>
    </w:rPr>
  </w:style>
  <w:style w:type="character" w:styleId="FootnoteCharacters">
    <w:name w:val="Footnote Characters"/>
    <w:basedOn w:val="DefaultParagraphFont"/>
    <w:uiPriority w:val="99"/>
    <w:semiHidden/>
    <w:unhideWhenUsed/>
    <w:qFormat/>
    <w:rsid w:val="003b3c07"/>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140b07"/>
    <w:rPr>
      <w:rFonts w:ascii="Consolas" w:hAnsi="Consolas"/>
      <w:sz w:val="21"/>
      <w:szCs w:val="21"/>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3c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b3c0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3b3c07"/>
    <w:pPr>
      <w:spacing w:lineRule="auto" w:line="240" w:before="0" w:after="0"/>
    </w:pPr>
    <w:rPr>
      <w:sz w:val="20"/>
      <w:szCs w:val="20"/>
    </w:rPr>
  </w:style>
  <w:style w:type="paragraph" w:styleId="PlainText">
    <w:name w:val="Plain Text"/>
    <w:basedOn w:val="Normal"/>
    <w:link w:val="PlainTextChar"/>
    <w:uiPriority w:val="99"/>
    <w:semiHidden/>
    <w:unhideWhenUsed/>
    <w:qFormat/>
    <w:rsid w:val="00140b07"/>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9F0D4-6CE2-458C-BE3A-D4C4A21A0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7</Pages>
  <Words>4859</Words>
  <Characters>27697</Characters>
  <CharactersWithSpaces>32492</CharactersWithSpaces>
  <Paragraphs>64</Paragraphs>
  <Company>The University of Mem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00:00Z</dcterms:created>
  <dc:creator>Thomas</dc:creator>
  <dc:description/>
  <dc:language>en-US</dc:language>
  <cp:lastModifiedBy>Thomas</cp:lastModifiedBy>
  <dcterms:modified xsi:type="dcterms:W3CDTF">2011-10-19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